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PURGING PRELIMINARY REQUES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26, 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reliminary inquiries are kept two years.    Each February, run a list from the Request tab of Gifts, searching for Status = Preliminary and Request date is before 1/1/Year (year is two years prior, i.e. Feb of ‘06, date is before 1/1/2004)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move each file on the list from the open agency files and discard contents into the shredding box, saving clips and folders to be reused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turn to the list on the Gifts screen.    Open and delete each entry to purge the database of this information (top left of the request screen, choose file, delete).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ermissions to delete a request are needed for this task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his is done only once a yea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FILENAME \p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/tmp/in/input.doc</w:t>
    </w:r>
    <w:r>
      <w:rPr>
        <w:sz w:val="16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684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/>
  <dc:description/>
  <dc:language>en-US</dc:language>
  <cp:lastModifiedBy/>
  <cp:lastPrinted>2011-07-26T14:46:00Z</cp:lastPrinted>
  <dcterms:modified xsi:type="dcterms:W3CDTF">2011-07-26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