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FUNDS</w:t>
      </w:r>
    </w:p>
    <w:p>
      <w:pPr>
        <w:pStyle w:val="Normal"/>
        <w:jc w:val="center"/>
        <w:rPr/>
      </w:pPr>
      <w:r>
        <w:rPr>
          <w:rFonts w:cs="Times New Roman" w:ascii="Times New Roman" w:hAnsi="Times New Roman"/>
        </w:rPr>
        <w:t>June 2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Find the related grant in Gifts.</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Double click to open the request and go to the payments tab.  [Or, focus on the request record and move to the payments tab.]</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Select add payment.  [Or, select the “new” ico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You will be asked to choose refund or payout; answer refund.</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 xml:space="preserve">Enter amount of check, rounding up or down accordingly; do not use cents! The system will now change to negative number.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Enter date processed (current date, F3).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Enter payment type = refun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In notes field, enter pertinent information (org name, amount, date, reason).</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Their check number can go in the check number field.</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rPr/>
      </w:pPr>
      <w:r>
        <w:rPr>
          <w:rFonts w:cs="Times New Roman" w:ascii="Times New Roman" w:hAnsi="Times New Roman"/>
        </w:rPr>
        <w:t>When you OK the screen you’ll be asked if you want to amend the grant, choose yes.  Accept the system’s amended amount (or enter the new grant amount by calculating the difference between the refund and original grant amount).  Indicate the reason for the amendment in the notes fiel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Prepare “Note for File” from write-up icon at top of screen.  Be sure to choose “create activity” and “keep on disk” as you move through the merge screen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Edit the merged information.  Besides the organization name, be sure to includ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Original grant amou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Grant description</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Amount of refund (rounded up or down according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Amount refunded (with c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Refund check numb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Date of refund check</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Amended grant amou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Reason for refun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int four copies of the “Note for the File.”</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ace one copy of the note on top of the refund check with accompanying correspondence.  Two-hole punch at top and place to be filed in closed agency filing area.</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ace one copy in misc actions file folder (to remind you to report as misc action to the directors at next meeting).</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Place one copy in grant reconciliation folder to explain differences on next monthly grant reconcili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Give refund check to the Accountant, along with a copy of the note and pertinent correspondence; do not endorse the check. </w:t>
      </w:r>
    </w:p>
    <w:p>
      <w:pPr>
        <w:pStyle w:val="Normal"/>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440" w:right="1440"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4z0">
    <w:name w:val="WW8Num14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6:00Z</dcterms:created>
  <dc:creator>Yvonne Engel</dc:creator>
  <dc:description/>
  <cp:keywords/>
  <dc:language>en-US</dc:language>
  <cp:lastModifiedBy>Yvonne Engel</cp:lastModifiedBy>
  <cp:lastPrinted>2011-06-21T10:23:00Z</cp:lastPrinted>
  <dcterms:modified xsi:type="dcterms:W3CDTF">2011-06-21T15:23:00Z</dcterms:modified>
  <cp:revision>9</cp:revision>
  <dc:subject/>
  <dc:title/>
</cp:coreProperties>
</file>