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REQUIREMENTS TAB</w:t>
      </w:r>
    </w:p>
    <w:p>
      <w:pPr>
        <w:pStyle w:val="Normal"/>
        <w:jc w:val="center"/>
        <w:rPr>
          <w:rFonts w:ascii="Times New Roman" w:hAnsi="Times New Roman" w:cs="Times New Roman"/>
        </w:rPr>
      </w:pPr>
      <w:r>
        <w:rPr>
          <w:rFonts w:cs="Times New Roman" w:ascii="Times New Roman" w:hAnsi="Times New Roman"/>
        </w:rPr>
        <w:t>September 11,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rPr>
        <w:t>Create a new requirement by selecting the “blank page” icon for a new recor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rPr>
        <w:t>Use your name as the staff pers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Choose the requirement from the pull-down menu of the type field.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In the notes field, indicate such things as the fiscal year-end for financial statements, in the case of financial reports, the date of the report; for programmatic final or progress reports include the date of the report, the sender’s last name, and who it was sent to.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rPr>
        <w:t>Mark the requirement as done by selecting “done” at the top of the box.  Save and clos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rPr>
        <w:t>Write the ID # on the item and place it to be filed in the closed agency file are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pPr>
      <w:r>
        <w:rPr>
          <w:rFonts w:cs="Times New Roman" w:ascii="Times New Roman" w:hAnsi="Times New Roman"/>
        </w:rPr>
        <w:t>Other items to record in the grant’s requirements tab include audited financial statements, final or interim financial reports, final programmatic or progress reports, receipt of signed grant agreement, GCC form, match and challenges met, budget, Annual Report, tax return, IRS determination letter (if sent in with the proposal) and others as needed.</w:t>
      </w:r>
    </w:p>
    <w:sectPr>
      <w:footerReference w:type="default" r:id="rId2"/>
      <w:type w:val="nextPage"/>
      <w:pgSz w:w="12240" w:h="15840"/>
      <w:pgMar w:left="1440" w:right="1440"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40:00Z</dcterms:created>
  <dc:creator>Yvonne Engel</dc:creator>
  <dc:description/>
  <cp:keywords/>
  <dc:language>en-US</dc:language>
  <cp:lastModifiedBy>Yvonne Engel</cp:lastModifiedBy>
  <cp:lastPrinted>2013-09-11T08:28:00Z</cp:lastPrinted>
  <dcterms:modified xsi:type="dcterms:W3CDTF">2013-09-11T13:28:00Z</dcterms:modified>
  <cp:revision>11</cp:revision>
  <dc:subject/>
  <dc:title/>
</cp:coreProperties>
</file>