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GULAR BOARD-AWARDED GRAN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ECTORS &amp; REVIEW PROCESS</w:t>
      </w:r>
    </w:p>
    <w:p>
      <w:pPr>
        <w:pStyle w:val="Normal"/>
        <w:jc w:val="center"/>
        <w:rPr>
          <w:rFonts w:ascii="Times New Roman" w:hAnsi="Times New Roman" w:cs="Times New Roman"/>
          <w:sz w:val="24"/>
          <w:szCs w:val="24"/>
        </w:rPr>
      </w:pPr>
      <w:r>
        <w:rPr>
          <w:rFonts w:cs="Times New Roman" w:ascii="Times New Roman" w:hAnsi="Times New Roman"/>
          <w:sz w:val="24"/>
          <w:szCs w:val="24"/>
        </w:rPr>
        <w:t>July 25,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Sector works within a budgeted amount for the year.  The grant budget is based on a 12-month rolling average of investments.  This number is determined by the Finance Department and provided to the Program Department.  The annual grant award and payment budget is drafted by the Program Staff, reviewed by the Sector Committees, and finally approved by the Board of Direc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proposals arrive throughout the year, the Vice President for Program (or President) briefly reviews each and determines the budget Sector.  Current sectors are Legacy, Ideas &amp; Institutions, Implementation &amp; Impact, and I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posals are given to the Program Assistant to log.  Logging a proposal requires entering the request into the Gifts for Windows database, creating a file folder, and sending an acknowledgment letter to the requestor, a copy of which is placed in the file.  If an IRS determination letter has been included, the request ID number is written at the top and then set aside for the Grants Administrator.  If the proposal mentions payment requests or event dates, this should be noted on Page Two of the database record, to aid with payment scheduling in the event a grant is awa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en the logging process is complete for the day, the Program Assistant takes the file folders to the corresponding Program Offic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ach Program Officer reviews the proposal and researches the requests in their Sector.  They recommend each proposal for either award or declination.  Requests recommended for declination will appear on the list of declinations presented to the Board in the agenda book.</w:t>
      </w:r>
    </w:p>
    <w:p>
      <w:pPr>
        <w:pStyle w:val="Normal"/>
        <w:rPr/>
      </w:pPr>
      <w:r>
        <w:rPr>
          <w:rFonts w:cs="Times New Roman" w:ascii="Times New Roman" w:hAnsi="Times New Roman"/>
          <w:sz w:val="24"/>
          <w:szCs w:val="24"/>
        </w:rPr>
        <w:t>Each request being recommended for award will need a write-up (Grant Proposal Record-GPR) prepared by the corresponding Program Officer for the Board agenda book.  The GPR form is prepared through the Gifts database and remains part of the database record for the request.  (See “How to Prepare a GPR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cisions to recommend or decline the proposals are provided to the Program Assistant, who codes them accordingly as “Staff Dec” or “Staff Rec” in the request record of the Gifts datab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request is recommended to be awarded, the Program Assistant will update additional database fields to reflect the amount recommended, the meeting date, the program officer preparing the write-up, and finally the program Sector codes are completed to allow sorting for various reports.  Each staff recommendation is placed on the Board agenda document in Word, which is created by the Program Assistant.  She will also list the recommendations in the appropriate Sector of the Budget Worksheet in Exc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wo to three weeks after the proposal deadline, the Program Staff meets with the Vice President and President to discuss their recommendation of the disposition of each of these pending reque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ring this time, the Program Officers are preparing the Grant Proposal Record (GPR) forms (or write-ups) for each of the recommendations.  These forms will comprise the bulk of the agenda book the Directors will receive a week prior to the Board meeting.  Occasionally, requests are presented to the Board in the form of a Discussion Item and a GPR form is not used.  A copy of either is placed in the grant file by the Program Assistant after the Board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rogram Assistant prepares a grant history of the organization for each grant being recommended.  The grant history will then be attached to each write-up (GPR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mittees have been established for each of the four program sectors, which are chaired by one of the Foundation’s Directors.  Each committee, composed of Directors and Staff, meet several weeks before the scheduled Board of Directors meeting.  The staff presents their research and recommendations to the Committee.  The Committee determines the recommendations that will be presented to the full Board of Directors at the Board meeting.  The Committee meeting minutes are prepared and the original provided to the Grants Administrator, who is responsible for keeping all of the original minutes of the Foundation in binders located in a fire-proof cabinet (except Personnel Committee and Executive Session, which are kept by the VP-Admini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49:00Z</dcterms:created>
  <dc:creator>Yvonne Engel</dc:creator>
  <dc:description/>
  <cp:keywords/>
  <dc:language>en-US</dc:language>
  <cp:lastModifiedBy>Yvonne Engel</cp:lastModifiedBy>
  <dcterms:modified xsi:type="dcterms:W3CDTF">2011-07-25T16:09:00Z</dcterms:modified>
  <cp:revision>9</cp:revision>
  <dc:subject/>
  <dc:title/>
</cp:coreProperties>
</file>