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ED ORIGINAL COMMITTEE &amp; BOARD MINUTES</w:t>
      </w:r>
    </w:p>
    <w:p>
      <w:pPr>
        <w:pStyle w:val="Normal"/>
        <w:tabs>
          <w:tab w:val="clear" w:pos="720"/>
          <w:tab w:val="left" w:pos="4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7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 to receive original, signed committee minutes within two weeks of each committee meeting; if not received, follow up with staff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 receipt of the minutes in the document “H:\ Records\Permanent Records\Record Retention\Minutes-Record.xls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four copies of each of the Program Committee meeting minutes (Legacy, Implementation and Impact, Ideas and Institutions, and IRA); set copies aside in the labeled folders located in the second drawer of the Grant Administrator’s vertical file cabinet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A copy in each of the two “save for auditors” fil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for the Controller (used to document director attendance at meetings in order to pay director fees) ; provide the copies to her the first week following the end of the quarter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in the Committee minutes file to use to compare the Board Meeting Agenda book with the recommendations found in the Committee minutes; give this copy to the VP-Finance along with a memo of your find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ake four copies of each for the Finance and Audit Committee meeting minutes and set aside in the files noted abov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in each of the two “save for auditors” fil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for the Contro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A copy in the synopsis folder to use later along with a note requesting what information should be included in the synopsis bookle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counter minutes will need only three copies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One each in the “save for auditors” fil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One for the Controlle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minating and Personnel committee minutes are kept by the VP-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inutes need five copies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in each of the two save for auditors fil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the Controller’s fil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or the VP-Finance requesting which items to include in the synopsis book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for the Grants Administrator’s quarterly file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oes immediately to the Office Assistant to be copied for the next board meeting agenda 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each original of the signed minutes in the appropriate three-hole binder found in the second drawer of the fire proof filing cabinet located in the file room on the second floor of the Lion 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pdate the synopsis booklets accordingly; return the minutes, and any pages that were updated, to the VP-Finance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9:00Z</dcterms:created>
  <dc:creator>Yvonne Engel</dc:creator>
  <dc:description/>
  <cp:keywords/>
  <dc:language>en-US</dc:language>
  <cp:lastModifiedBy>Yvonne Engel</cp:lastModifiedBy>
  <cp:lastPrinted>2011-08-02T14:23:00Z</cp:lastPrinted>
  <dcterms:modified xsi:type="dcterms:W3CDTF">2011-08-02T19:23:00Z</dcterms:modified>
  <cp:revision>16</cp:revision>
  <dc:subject/>
  <dc:title/>
</cp:coreProperties>
</file>