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COMBINING THE GIFTS AND E-TAPESTRY EXPORTS</w:t>
      </w:r>
    </w:p>
    <w:p>
      <w:pPr>
        <w:pStyle w:val="Normal"/>
        <w:jc w:val="center"/>
        <w:rPr>
          <w:rFonts w:ascii="Times New Roman" w:hAnsi="Times New Roman" w:cs="Times New Roman"/>
        </w:rPr>
      </w:pPr>
      <w:r>
        <w:rPr>
          <w:rFonts w:cs="Times New Roman" w:ascii="Times New Roman" w:hAnsi="Times New Roman"/>
        </w:rPr>
        <w:t>July 7,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ing you selected the corresponding “view” from Gifts and export from E-Tapestry, you will be able to combine these two files into one file.  Here’s how:</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You may start this step, sorting, from either of the Gifts or E-Tapestry files that were just exported, probably the one containing the most data.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Right mouse click on the tab at the bottom of the Excel scre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Select “Move or Copy” and click on “create a cop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Choose from the menu where to place the new tab (usually, next to the one being copi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Using the “save as” feature, rename this file with a name indicating what is being combin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Move to the other file exported to Excel.</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opy, by highlighting all exported information, including column header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 xml:space="preserve">Paste this selection into the second tab (the one you just created) of the previous Excel spreadshee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After verifying the headers from both files match the columns appropriately, delete the imported header row and any blank row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Now you can sort the data using the first column titled “SOR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o do this, use the Excel sort feature by choosing “data” then “sort” from the top men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elect “my data has headers” from the top right of the sort scre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In the first column of the sort screen titled “sort by” select from the drop-down menu the column titled SOR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hoose how you want the information sorted (right-hand colum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Okay the screen</w:t>
      </w:r>
    </w:p>
    <w:p>
      <w:pPr>
        <w:pStyle w:val="ListParagraph"/>
        <w:ind w:left="0" w:hanging="0"/>
        <w:rPr>
          <w:rFonts w:ascii="Times New Roman" w:hAnsi="Times New Roman" w:cs="Times New Roman"/>
        </w:rPr>
      </w:pPr>
      <w:r>
        <w:rPr>
          <w:rFonts w:cs="Times New Roman" w:ascii="Times New Roman" w:hAnsi="Times New Roman"/>
        </w:rPr>
      </w:r>
      <w:r>
        <w:br w:type="page"/>
      </w:r>
    </w:p>
    <w:p>
      <w:pPr>
        <w:pStyle w:val="ListParagraph"/>
        <w:numPr>
          <w:ilvl w:val="0"/>
          <w:numId w:val="3"/>
        </w:numPr>
        <w:rPr>
          <w:rFonts w:ascii="Times New Roman" w:hAnsi="Times New Roman" w:cs="Times New Roman"/>
        </w:rPr>
      </w:pPr>
      <w:r>
        <w:rPr>
          <w:rFonts w:cs="Times New Roman" w:ascii="Times New Roman" w:hAnsi="Times New Roman"/>
        </w:rPr>
        <w:t xml:space="preserve">To remove duplicates, the fields must contain </w:t>
      </w:r>
      <w:r>
        <w:rPr>
          <w:rFonts w:cs="Times New Roman" w:ascii="Times New Roman" w:hAnsi="Times New Roman"/>
          <w:b/>
        </w:rPr>
        <w:t>exactly</w:t>
      </w:r>
      <w:r>
        <w:rPr>
          <w:rFonts w:cs="Times New Roman" w:ascii="Times New Roman" w:hAnsi="Times New Roman"/>
        </w:rPr>
        <w:t xml:space="preserve"> the same information.  Many times the names are being exported are the same except one may not have used the “Jr.” suffix, or a middle name or initial, etc.</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First, get the easy ones out of the way:  At the top of the Excel screen, choose “data” and then “remove duplicat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With all of the columns selected on the left menu of the “remove duplicates” menu, select “my data has headers” (top right of the screen) and click on okay</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Excel will let you know how many duplicates were just removed, if any</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Now, because the remaining names are still alphabetically sorted, you can look at each of the names and remove rows that are actually duplicates, or</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You can return to the “remove duplicates” menu and adjust the criteria used to delete a duplicate by choosing “unselect all” from the menu and selecting a combination of columns that may indicate duplicative entries, perhaps “Long” (which is the same style in both databases – prefix and last name) and “Org.”</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If you fear errors have been made because many names were removed, you can return to the previous version by using the “undo” command (ctrl z)</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Eventually, you will need to review each entry to look for dupl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At this point, for backup you have the original Gifts file, the original E-Tapestry file, and the combined file.  A safety practice might include copying the tab containing the combined and sorted data, and placing it as the next tab in the Excel document and then remove the duplicates so you can redo removing the duplicates in the event you are uncertain of what data Excel has automatically removed for you.</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31:00Z</dcterms:created>
  <dc:creator>Yvonne Engel</dc:creator>
  <dc:description/>
  <cp:keywords/>
  <dc:language>en-US</dc:language>
  <cp:lastModifiedBy>Yvonne Engel</cp:lastModifiedBy>
  <dcterms:modified xsi:type="dcterms:W3CDTF">2011-07-07T18:40:00Z</dcterms:modified>
  <cp:revision>3</cp:revision>
  <dc:subject/>
  <dc:title/>
</cp:coreProperties>
</file>