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EXPLANATION OF REQUEST TAB FIEL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side of the first and second page tabs look different in each of the dispos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ge 1 Tab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ype = Bradley Grant (Unless Donor Intent or Bradley Prizes; see xx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tatus for Pending = Prelim, Pending Staff Review, Staff-Dec, Staff-Rec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tatus for Granted = Active Gr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us for Declined = O.M., Turned Down, Withdrawn, 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Staff for Prelims and Pending Review = Name of person who entered the request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Staff for Staff Dec and Staff Rec = Person responsible for review and write-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equest date = date logg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ested amount = amount requested in the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mmend = amount staff is recommending to the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erence # = requestor’s reference or tracking information O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F will contain name of Professor;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C will contain name of Staff/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eting date = entered when it is determined the request will be Recd or De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ge 2 Tab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oject Description-Long = place for notes, i.e.: Grant period,  timing of payment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ding T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Area = Sectors as indicated on proposal when logged; change as nee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nd = Regular (Board-awarded grant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Grant Commitment (for Commitments; will be changed to Regular later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General Contributions Cmte. (for director and staff Directed Giving gra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nor Intent (for Donor Intent gra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F Unassigned (holds the unassigned Fellowship fund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YEAR</w:t>
      </w:r>
      <w:r>
        <w:rPr>
          <w:rFonts w:cs="Times New Roman" w:ascii="Times New Roman" w:hAnsi="Times New Roman"/>
        </w:rPr>
        <w:t xml:space="preserve"> Bradley Fellows (for Bradley Fellowship grants award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adley Prize (for Bradley Prize write-ups and the annual initiative gr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P Selector Grant (for grants recommended by a BPS Committee me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pe = Select as appropr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ographical = Select as appropr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Internal = Regular (usually; other codes as determin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 Type = Select as appropr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flict = Affiliated Directors (Defaults from organization co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ffiliations T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contact from first page automatically popul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ffiliation:  Enter additional persons affiliated with request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New Affili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ick on binocul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arch to find person and select if f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not found, enter new contact as usual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You must select a code from the “Role” pull down men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On right side of screen, select which address should be used with this requ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 affiliation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llows you to change the </w:t>
      </w:r>
      <w:r>
        <w:rPr>
          <w:rFonts w:cs="Times New Roman" w:ascii="Times New Roman" w:hAnsi="Times New Roman"/>
          <w:u w:val="single"/>
        </w:rPr>
        <w:t>Role</w:t>
      </w:r>
      <w:r>
        <w:rPr>
          <w:rFonts w:cs="Times New Roman" w:ascii="Times New Roman" w:hAnsi="Times New Roman"/>
        </w:rPr>
        <w:t xml:space="preserve"> of the 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 conta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lows you to change any information containe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ct record, such as address, email, phone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yments Tab</w:t>
      </w:r>
    </w:p>
    <w:p>
      <w:pPr>
        <w:pStyle w:val="Normal"/>
        <w:rPr/>
      </w:pPr>
      <w:r>
        <w:rPr>
          <w:rFonts w:cs="Times New Roman" w:ascii="Times New Roman" w:hAnsi="Times New Roman"/>
        </w:rPr>
        <w:t>New:</w:t>
        <w:tab/>
        <w:t xml:space="preserve">Allows you to enter a new payment or refund (syst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ll ask you which you want to ent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:</w:t>
        <w:tab/>
        <w:t>Will open the highlighted payment so you can make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, you can double click on the highlighted pay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Req’mt:</w:t>
        <w:tab/>
        <w:t>Will apply to whatever payment you have selected; currently not in 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at a glance summary on the right side of screen; payments should equal grant amou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irements T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:</w:t>
        <w:tab/>
        <w:t>To enter a requirement, select the requirement from pull-down menu “Typ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dit:</w:t>
        <w:tab/>
        <w:t>Double click to open, make changes to existing requirement – such as: staff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progress made toward fulfilling requirement in notes, et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as Done:</w:t>
        <w:tab/>
        <w:t xml:space="preserve">  To indicate requirement has been fulfilled, highlight the completed requirement, click on “mark as done” or double-click to open and indicate sa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22:00Z</dcterms:created>
  <dc:creator>"NewName"</dc:creator>
  <dc:description/>
  <cp:keywords/>
  <dc:language>en-US</dc:language>
  <cp:lastModifiedBy>Yvonne Engel</cp:lastModifiedBy>
  <dcterms:modified xsi:type="dcterms:W3CDTF">2011-06-10T17:27:00Z</dcterms:modified>
  <cp:revision>3</cp:revision>
  <dc:subject/>
  <dc:title>CODES</dc:title>
</cp:coreProperties>
</file>