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OW TO SEARC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FOR A SPECIFIC TYPE OF DOCUMENT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CREATED IN GIFT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W TO LOCATE PREPARED AUDITOR’S CONFIRM LETTER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bruary 9, 201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his example is to locate the Auditor’s Confirm Letters that are mailed out at year en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in the Documents tab of Gifts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mouse click, choose find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earch criteria that appears, select Titl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oose “is” if you know the exact title, or “contains” if you only know a key word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 xml:space="preserve">Type in </w:t>
      </w:r>
      <w:r>
        <w:rPr>
          <w:rFonts w:cs="Times New Roman" w:ascii="Times New Roman" w:hAnsi="Times New Roman"/>
          <w:u w:val="single"/>
        </w:rPr>
        <w:t>Auditor’s Confirm Letter</w:t>
      </w:r>
      <w:r>
        <w:rPr>
          <w:rFonts w:cs="Times New Roman" w:ascii="Times New Roman" w:hAnsi="Times New Roman"/>
        </w:rPr>
        <w:t>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ok to clo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eturning search criteria screen, select Date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Choose “any date between” and type an appropriate range, i.e. 12/01/2010 to 12/31/2010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Select “find now.”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udit Confirm letters meeting your criteria will appear in a lis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Double clicking on one will open the letter, which you can print or edi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You may select one or all of the items in the list, focus (magnifying glass icon), and move to the Request tab to see what grant the letter(s) relates to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0:56:00Z</dcterms:created>
  <dc:creator>Yvonne Engel</dc:creator>
  <dc:description/>
  <cp:keywords/>
  <dc:language>en-US</dc:language>
  <cp:lastModifiedBy>Yvonne Engel</cp:lastModifiedBy>
  <cp:lastPrinted>2011-02-09T15:21:00Z</cp:lastPrinted>
  <dcterms:modified xsi:type="dcterms:W3CDTF">2011-02-09T21:21:00Z</dcterms:modified>
  <cp:revision>6</cp:revision>
  <dc:subject/>
  <dc:title/>
</cp:coreProperties>
</file>