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TO PREPARE BACK-UP OF EXCHANGE’S PUBLIC FOLDER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SET CUBE TO 1 (BRADLEY SERV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EN EXCHAN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LL DOWN TREE TO SEE PUBLIC FOLD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OOSE FILE, EXPORT, EXPORT TO A FILE, CHOOSE PST</w:t>
      </w:r>
    </w:p>
    <w:p>
      <w:pPr>
        <w:pStyle w:val="Normal"/>
        <w:rPr/>
      </w:pPr>
      <w:r>
        <w:rPr/>
        <w:t>UNDER OPTION: CHOOSE ALLOW DUPLICATE ITEM TO BE CREA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OWSE FOR LAST DATE</w:t>
      </w:r>
    </w:p>
    <w:p>
      <w:pPr>
        <w:pStyle w:val="Normal"/>
        <w:rPr/>
      </w:pPr>
      <w:r>
        <w:rPr/>
        <w:t>GO UP ONE TIER</w:t>
      </w:r>
    </w:p>
    <w:p>
      <w:pPr>
        <w:pStyle w:val="Normal"/>
        <w:rPr/>
      </w:pPr>
      <w:r>
        <w:rPr/>
        <w:t>CREATE NEW FOLDER WITH CURRENT DATE IN THE</w:t>
      </w:r>
    </w:p>
    <w:p>
      <w:pPr>
        <w:pStyle w:val="Normal"/>
        <w:rPr/>
      </w:pPr>
      <w:r>
        <w:rPr/>
        <w:t>U:\COMPUWARE\WETWORKBACKUPS\EXCHANGE-PUBLIC FOLDERS/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ECU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T-BACKUP TO BACK-UP PRI.EXCHANGE -- FOUR OPEN FI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OP EXCHANGE SERVER: BACKUP: EDB (E:\PROGRAM FILES\EXCHANGE SERV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O BACK-UP GREAT PLAI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T CUBE TO 2</w:t>
      </w:r>
    </w:p>
    <w:p>
      <w:pPr>
        <w:pStyle w:val="Normal"/>
        <w:rPr/>
      </w:pPr>
      <w:r>
        <w:rPr/>
        <w:t>STOP SERVICE TO BACKUP</w:t>
      </w:r>
    </w:p>
    <w:p>
      <w:pPr>
        <w:pStyle w:val="Normal"/>
        <w:rPr/>
      </w:pPr>
      <w:r>
        <w:rPr/>
        <w:t>COPY GP.MDB FOLDER TO BACKUP FOLDER IN CM’S DR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:\PROGRAM FILES\EXCHANGE SER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16:44:00Z</dcterms:created>
  <dc:creator>"NewName"</dc:creator>
  <dc:description/>
  <cp:keywords/>
  <dc:language>en-US</dc:language>
  <cp:lastModifiedBy>"NewName"</cp:lastModifiedBy>
  <cp:lastPrinted>2007-04-11T12:01:00Z</cp:lastPrinted>
  <dcterms:modified xsi:type="dcterms:W3CDTF">2007-04-11T17:01:00Z</dcterms:modified>
  <cp:revision>2</cp:revision>
  <dc:subject/>
  <dc:title>TO PREPARE BACK-UP OF EXCHANGE’S PUBLIC FOLDERS:</dc:title>
</cp:coreProperties>
</file>