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RANT TRANSFER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10,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funds are returned, process refund as usual.  [See how to process refunds.]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a note in the Meeting Minutes field (page 1 of Gifts request record) identifying the original grantee ( i.e. “Orig awarded to U.S. Chamber of Commerce Fdn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the organization in the grant record of Gifts by clicking on the binoculars next to the organization’s name.  Search and select to replace with new organization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e contact field, if need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repare transfer letter (from templates available in Gifts), if need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Reissue award letter and grant agreement to new organiza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 Charity Check and Yellow Checklist and update tax status in Gif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Enter the transfer letter as miscellaneous requirement in requirements tab (if needed)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, enter the replacement grant agreement in the requirements ta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receiving signed agreement, (and completed transfer letter if used), note the requirements as complete, as usual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hange payment code to from Hold to Scheduled, as usu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 new file folder label with new grantee’s name, combining all papers from original folder (including old contract) with the new transfer information, including request for sa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reate “Note for File” from icon at top of screen to explain the reason for the transfer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rint three copies; place in Misc Actions folder, grant reconciliation notes folder, and the agency file fold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720" w:firstLine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4z0">
    <w:name w:val="WW8Num1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/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16:00Z</dcterms:created>
  <dc:creator>Yvonne Engel</dc:creator>
  <dc:description/>
  <cp:keywords/>
  <dc:language>en-US</dc:language>
  <cp:lastModifiedBy>Yvonne Engel</cp:lastModifiedBy>
  <cp:lastPrinted>2013-09-10T07:51:00Z</cp:lastPrinted>
  <dcterms:modified xsi:type="dcterms:W3CDTF">2013-09-11T17:59:00Z</dcterms:modified>
  <cp:revision>7</cp:revision>
  <dc:subject/>
  <dc:title/>
</cp:coreProperties>
</file>