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GIFTS EXPORTS TO BE COMBINED WITH E-TAPESTRY</w:t>
      </w:r>
    </w:p>
    <w:p>
      <w:pPr>
        <w:pStyle w:val="Normal"/>
        <w:jc w:val="center"/>
        <w:rPr>
          <w:rFonts w:ascii="Times New Roman" w:hAnsi="Times New Roman" w:cs="Times New Roman"/>
        </w:rPr>
      </w:pPr>
      <w:r>
        <w:rPr>
          <w:rFonts w:cs="Times New Roman" w:ascii="Times New Roman" w:hAnsi="Times New Roman"/>
        </w:rPr>
        <w:t>July 6,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order to combine Gifts mailing lists with mailing lists from E-Tapestry:</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Select the view “Mail merge w/E-Tap” from either the Request or Contact tab of Gift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only difference in these views (besides one being in Contacts, the other in Requests) is that the Department field can be and is included as part of the Request record, but it is not available to be selected from the Contact record.  The export process in Gifts very much depends on which tab you need to search.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Once you select the view, run a search to select the records needed for your report.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When search results appear on your screen, click on the Excel icon at the top of the screen to complete the export.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Use the “Save As” feature to save the exported Excel file to an appropriate direc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7F7F7F"/>
        </w:rPr>
      </w:pPr>
      <w:r>
        <w:rPr>
          <w:rFonts w:cs="Times New Roman" w:ascii="Times New Roman" w:hAnsi="Times New Roman"/>
          <w:color w:val="7F7F7F"/>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sz w:val="16"/>
      </w:rPr>
      <w:tab/>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42:00Z</dcterms:created>
  <dc:creator>Yvonne Engel</dc:creator>
  <dc:description/>
  <cp:keywords/>
  <dc:language>en-US</dc:language>
  <cp:lastModifiedBy>Yvonne Engel</cp:lastModifiedBy>
  <cp:lastPrinted>2010-11-16T12:45:00Z</cp:lastPrinted>
  <dcterms:modified xsi:type="dcterms:W3CDTF">2011-07-07T18:44:00Z</dcterms:modified>
  <cp:revision>18</cp:revision>
  <dc:subject/>
  <dc:title/>
</cp:coreProperties>
</file>