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W TO ENTER A CONSTITU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ADD AN ACCOUNT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7, 20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earch for the name.  If found, edit it; if not found, add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Main, choose Add Accou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 default role of Constitu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left side of the screen under Navigation, click Nex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field:  enter full name with first middle last suffi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ab to reach the Sort Name fiel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 for suffix and add a period at the end if a middle initial was u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 to Persona Account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Persona of Personal or Business (can be done by touching P or B key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 through the fields, entering as you go, until the address is complet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“phone” field should be the main voice number; different field for direct line.  Type all 10 digits without dashes; extension can be added by typing “x” and then the number right along with the 10 digi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salutation is first name (Frank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ong salutation is Prefix (Mr. Ms. Ambassador, Senator…) followed by last name (Ambassador Shakespear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ab down to or click on Company.  Hit enter key to expand; type the company name 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 and enter at Job Title; enter tit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 and enter at Salutation.  This is the way the outer envelope should read.  (Ms. First Middle Last Suffix; Dr. First Middle Last; The Honorable First Middle Last; First Middle Last Esq. on envelope would translate to Mr. or Ms. on the long salutation; the Honorable on envelope would translate to a title such as Senator, Ambassador, Judge, etc. on the long salutation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name starts with an initial, don’t use it in the short salutation; rather use the next “first” name (i.e. H. Stuart Wilson = Stuart)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nformation is complete, select #4 (Save and Edit Persona) at the left edge of the scre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 fields are available for you to enter the fax number and other information.  Complete this screen with whatever information you h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under tasks, choose Save and Edit Defined Field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the + next to Base to expand the field cho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er the employer again, and any other information you know that is applicable to the fields availabl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certain to add a code in Group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always tab to a field and enter to open the text field bo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fference between Philanthropy and Non-Profit in the “World Of” field is that Philanthropy indicates the “givers of the money” while Non-Profit indicates the “receivers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w you’re done.  Select “Save and Search” to move on to the next ent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ease spell out North, South, East, West and all street abbreviations:  Ave. Blvd. Rd. 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s using NW or SE (etc.) should be as is – not spelled out.  Try to include the Floor or Suite number on the first address l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40:00Z</dcterms:created>
  <dc:creator>Yvonne Engel</dc:creator>
  <dc:description/>
  <cp:keywords/>
  <dc:language>en-US</dc:language>
  <cp:lastModifiedBy>Yvonne Engel</cp:lastModifiedBy>
  <dcterms:modified xsi:type="dcterms:W3CDTF">2010-11-17T19:30:00Z</dcterms:modified>
  <cp:revision>3</cp:revision>
  <dc:subject/>
  <dc:title/>
</cp:coreProperties>
</file>