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W TO SEARCH BY CONSTITU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7,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MAIN at the top of the screen, choose Find Accoun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n the Search For box, enter the last name of the constituent, then ente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st of names will appear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n the card next to the name of your choice to open the record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from this pull-down menu according to what you want to edi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34:00Z</dcterms:created>
  <dc:creator>Yvonne Engel</dc:creator>
  <dc:description/>
  <cp:keywords/>
  <dc:language>en-US</dc:language>
  <cp:lastModifiedBy>Yvonne Engel</cp:lastModifiedBy>
  <dcterms:modified xsi:type="dcterms:W3CDTF">2010-11-17T19:33:00Z</dcterms:modified>
  <cp:revision>5</cp:revision>
  <dc:subject/>
  <dc:title/>
</cp:coreProperties>
</file>