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W TO SEARCH BY ORGANIZ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7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want to see results on screen OR print and/or sa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LECT AS FOLL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y</w:t>
      </w:r>
    </w:p>
    <w:p>
      <w:pPr>
        <w:pStyle w:val="Normal"/>
        <w:rPr/>
      </w:pPr>
      <w:r>
        <w:rPr>
          <w:rFonts w:cs="Times New Roman" w:ascii="Times New Roman" w:hAnsi="Times New Roman"/>
        </w:rPr>
        <w:t>Click on the + sign under Custom Que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By Company to edit the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whatever is listed in the criteria section to whatever you are looking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top left of the screen: Save and (from pull down menu choose Previe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“Save &amp;” but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 is on your scr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n see what you were looking for, you’re d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also open a constituent’s record from this list be clicking on the card next to the n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f you want to run the report to print, email or save to a fi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“run report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the + sign under Custom Mail Merge (or use standard, which has less inform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“Run Report” under Mail Merge with Additional Address Fie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you will need to reselect the criteria as before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(Hence, sometimes it is better to begin by running a report instead of the query.)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ry:  Category = Custom Query; Query = By Company.  Be sure to deselect the “remember the query” box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as:  No chan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y Options:  Choose Report format = (usually, export, Excel merge, downloa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download to Exc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As – whatever and wherever you need.  Edit file as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5:00Z</dcterms:created>
  <dc:creator>Yvonne Engel</dc:creator>
  <dc:description/>
  <cp:keywords/>
  <dc:language>en-US</dc:language>
  <cp:lastModifiedBy>Yvonne Engel</cp:lastModifiedBy>
  <dcterms:modified xsi:type="dcterms:W3CDTF">2010-11-17T19:34:00Z</dcterms:modified>
  <cp:revision>7</cp:revision>
  <dc:subject/>
  <dc:title/>
</cp:coreProperties>
</file>