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080</wp:posOffset>
                      </wp:positionV>
                      <wp:extent cx="2896235" cy="1352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  <w:t>Bradley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Network: Bradley-G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Wireless password: beHGzs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05pt;height:106.5pt;mso-wrap-distance-left:9.05pt;mso-wrap-distance-right:9.05pt;mso-wrap-distance-top:0pt;mso-wrap-distance-bottom:0pt;margin-top:0.4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color w:val="1F497D"/>
                                <w:sz w:val="44"/>
                                <w:szCs w:val="44"/>
                              </w:rPr>
                              <w:t>Bradle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Network: Bradley-G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ireless password: beHGzs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15570</wp:posOffset>
                      </wp:positionV>
                      <wp:extent cx="2775585" cy="1186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558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  <w:t>Bradley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Network: Bradley-Gu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Wireless passwor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beHGzs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55pt;height:93.4pt;mso-wrap-distance-left:9.05pt;mso-wrap-distance-right:9.05pt;mso-wrap-distance-top:0pt;mso-wrap-distance-bottom:0pt;margin-top:9.1pt;mso-position-vertical-relative:text;margin-left: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color w:val="1F497D"/>
                                <w:sz w:val="44"/>
                                <w:szCs w:val="44"/>
                              </w:rPr>
                              <w:t>Bradle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Network: Bradley-G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ireless passwor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eHGzs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40970</wp:posOffset>
                      </wp:positionV>
                      <wp:extent cx="2896235" cy="1457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45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  <w:t>Bradley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Network: Bradley-G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Wireless password: beHGzs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05pt;height:114.8pt;mso-wrap-distance-left:9.05pt;mso-wrap-distance-right:9.05pt;mso-wrap-distance-top:0pt;mso-wrap-distance-bottom:0pt;margin-top:11.1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color w:val="1F497D"/>
                                <w:sz w:val="44"/>
                                <w:szCs w:val="44"/>
                              </w:rPr>
                              <w:t>Bradle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Network: Bradley-G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ireless password: beHGzs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81280</wp:posOffset>
                      </wp:positionV>
                      <wp:extent cx="2823210" cy="151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color w:val="1F497D"/>
                                      <w:sz w:val="44"/>
                                      <w:szCs w:val="44"/>
                                    </w:rPr>
                                    <w:t>Bradley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Network: Bradley-Gu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Wireless password: beHGzs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3pt;height:119.5pt;mso-wrap-distance-left:9.05pt;mso-wrap-distance-right:9.05pt;mso-wrap-distance-top:0pt;mso-wrap-distance-bottom:0pt;margin-top:6.4pt;mso-position-vertical-relative:text;margin-left:8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color w:val="1F497D"/>
                                <w:sz w:val="44"/>
                                <w:szCs w:val="44"/>
                              </w:rPr>
                              <w:t>Bradley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Network: Bradley-G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ireless password: beHGzs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6" w:right="24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1:00Z</dcterms:created>
  <dc:creator>Terri L. Famer</dc:creator>
  <dc:description/>
  <cp:keywords/>
  <dc:language>en-US</dc:language>
  <cp:lastModifiedBy>Terri L. Famer</cp:lastModifiedBy>
  <cp:lastPrinted>2012-09-24T13:45:00Z</cp:lastPrinted>
  <dcterms:modified xsi:type="dcterms:W3CDTF">2014-11-07T16:21:00Z</dcterms:modified>
  <cp:revision>2</cp:revision>
  <dc:subject/>
  <dc:title/>
</cp:coreProperties>
</file>