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Saints Catholic East Elementary School System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/2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uition reimbursemen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uwatosa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diocese of Milwauke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Pallium Lecture Serie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ociation of Midwest Museum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4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2003 conferenc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ger Association of the Blind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5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purchase of a va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kum-Stapleton Little Leagu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0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 Canto Chorus of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y Brinn Children's Museum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ue Coats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ue Coats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6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ys and Girls Clubs of Greater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8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endowment fund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ys and Girls Clubs of Greater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 Area Foundation for Arts &amp; Educ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0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/22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Pulaski Street Playground Projec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wers Charitie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9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2003 Student Achiever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ain Frederick Pabst Mans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 for Blind and Visually Impaired Childre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 for Deaf-Blind Person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 Abuse Prevention Fund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7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0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, in memory of Peggy Greb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y of Frankli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/2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annual Fire Safety Day event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vic Music Association of Milwauke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A Youth and Family Center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camping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egation Anshe Sfard Kehillot Tora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/2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in honor of Mrs. Rose Chrowski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pCare Distribution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cil for the Spanish Speaking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Guadalupe Center Summer Youth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cil for Wisconsin Writer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2003 Major Achievement Award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eative SHARP Presentation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qu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ative Care Network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uwatosa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7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0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overy World:  The James Lovell Museum of Science,</w:t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conomics and Technolog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ma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ne Savior Holy Angels High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/2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scholarship fund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minican High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fish Bay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Dwelling Plac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scholarship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pilepsy Association of Southeast Wisconsi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8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educational services and outreach program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Congregational Church of Rochester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chester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Stage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2003-20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orentine Opera Company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can Peacemaker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3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First Steps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eat Circus Parade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0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ambee Community School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0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y E. Soref Scholarship Fund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Harry E. Soref Scholarship Fund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land Community School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ger Task Force of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9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ACT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 Paint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2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Cultural and Heritage Center of Wisconsi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7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0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Festival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9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Youth Leadership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s from Wisconsin, Ltd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-Thi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eracy Services of Wisconsi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S De Paul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.H.S., Inc. -- Messmer High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61,2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ke-A-Wish Foundation of Wisconsi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tler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quette Universit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Raynor Distinguished Scholars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quette Universit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87,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Institute for th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ransformation of Learn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quette University High School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participation in Milwaukee's school choice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.H.S., Inc. -- Messmer Catholic Schools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7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0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Art Museum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Milwaukee Ballet Company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hamber Orchestra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hamber Theatre, Ltd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2003-20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hildren's Choir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upcoming 2003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hristmas Parad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 Creek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2003 parad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ounty Council Boy Scouts of America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County Historical Societ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acquisition of historic photographs of the Milwauke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ommunit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Institute of Art and Desig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Public Library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Public Library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8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7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Public Museum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scientific research, exhibits and educational program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for 200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Public Theatr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(Community Arts Outreach in 2003)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Repertory Theater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2003-20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Symphony Orchestra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World Festival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2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Operation SummerChanc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 Youth Symphony Orchestra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2003-20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jeska Theatre Company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te Alverno Retreat Center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let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/2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renovati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t. Hope Lutheran Churc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Allis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5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17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capital campaig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t. Zion Lutheran Churc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field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/2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pew cushion fund and the roof fund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xt Act Theatr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re Dame Middle School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ur Father's Ev. Lutheran Church &amp;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field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/21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day car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ur Next Gener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enting Network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/9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enting Network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continued operation of a hotline for parent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rls for Teen Girl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0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nfield Children's Center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ano Arts of Wisconsi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national promoti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ent Music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2003-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vent Blindness Wisconsi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free adult vision-screening program at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ommunity-based organizations which offer adult programm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 Policy Forum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a comprehensive regional action plan to strengthe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conomic growth and quality of life in Southeastern Wisconsi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whid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Lond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3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fe &amp; Sound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Francis Children's Center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Joan Antida High School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Share Program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teenth Street Community Health Center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ylight Opera Theatre Corp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2003-20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Francis Seminar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Francis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9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Matthias Paris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purchase of supplies for the School's new science lab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7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10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's Episcopal Churc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/4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Choristers of St. Cecilia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Paul's Lutheran Church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skego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9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program activities of the school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 Chimneys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see Depot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19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/10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 More High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8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iversity of Wisconsin System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is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Economic Summit IV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iversity of Wisconsin-Milwauke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3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Leonard Sorkin International Institute of Chamber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usic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UWM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an education information clearinghouse for Milwauke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resident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y Special Arts Wisconsi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is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19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 of the Milwaukee VSA Arts Center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y Special Arts Wisconsi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is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unteer Services for the Visually Handicapped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1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ukesha Symphony Orchestra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ukesha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Westown Association of Milwauke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2003 St. Patrick's Day Parad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son Park Baseball Associ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Academic Decathl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inger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7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2003-2004 season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Conservatory of Music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8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4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uition assistanc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Council on Economic Educ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6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Youth Enterprise Academ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Foundation for Independent Colleges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9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Historical Foundati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is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preservation of the H.H. Bennett glass plate negativ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ollecti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sconsin Humanities Counci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ison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6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2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Wisconsin Book Festival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shiva Elementary Schoo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7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5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ng Mens Christian Association of Metropolitan Milwaukee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004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1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3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the Youth Leadership Academy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oological Society of Milwaukee Count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waukee, W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69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60,0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/25/03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upport general operations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ve Grant</w:t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880" w:leader="none"/>
          <w:tab w:val="right" w:pos="8040" w:leader="none"/>
          <w:tab w:val="right" w:pos="102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d To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184,9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3,073,650.00</w:t>
      </w:r>
    </w:p>
    <w:p>
      <w:pPr>
        <w:pStyle w:val="Normal"/>
        <w:tabs>
          <w:tab w:val="clear" w:pos="720"/>
          <w:tab w:val="right" w:pos="5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120 items)</w:t>
      </w:r>
    </w:p>
    <w:p>
      <w:pPr>
        <w:pStyle w:val="Normal"/>
        <w:tabs>
          <w:tab w:val="clear" w:pos="720"/>
          <w:tab w:val="right" w:pos="5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2960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  <w:t>Alpha List of Grants, w/ID#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0000"/>
        <w:sz w:val="36"/>
        <w:szCs w:val="36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BRADLEY LEGACY IN WISCONSIN, 2003</w:t>
    </w:r>
  </w:p>
  <w:p>
    <w:pPr>
      <w:pStyle w:val="Normal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/5/04</w:t>
    </w:r>
  </w:p>
  <w:p>
    <w:pPr>
      <w:pStyle w:val="Normal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Organization 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rant ID#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rant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id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ype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rant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