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S Community Development Corporation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9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8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8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26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sics in Milwaukee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71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/25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rleigh Street Community Development Corporation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12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/4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nter for Teaching Entrepreneurship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9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3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3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26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ldren's Service Society of Wisconsin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8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26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adoption and foster-care program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rke Square Community Association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5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/2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.W. Wildcats Youth Development Organization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68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3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3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/25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program activitie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Dr. Howard L. Fuller Education Foundation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9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26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 of the Third District Community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Justice Cente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mily House Incorporated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3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6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6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/3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llowship of Christian Athletes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71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/25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scholarships and the general operating expenses of the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Milwaukee urban ministry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field Avenue Festivals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,5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,5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/3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the Garfield Avenue Blues, Jazz, Gospel and Art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Festival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d Avenue Club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3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3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3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/3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Greater Milwaukee Foundation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4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7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7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/3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the Nonprofit Management Fund of Milwaukee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Greater Milwaukee Foundation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68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7,5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7,5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/25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the Nonprofit Management Fund of Waukesha County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artlove Place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4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/3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House That Love Built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5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/4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.D.E.A.L. Charter School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5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/3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a parent initiative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cession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5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3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3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/4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o Family Community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9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26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the Good Works project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tino Community Center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8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8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26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, HOMIES Outreach Ministries, the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Violence Free Zone, and Street Talk Ministrie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tino Community Center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71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/25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HOMIES outreach ministry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gue of Martin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3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/3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the 2003 Summer Enrichment Academy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gacy Redevelopment Corporation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3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26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utheran Church of the Reformation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9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26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the neighborhood outreach ministry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utheran Church of the Reformation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14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/23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neighborhood outreach ministry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nomonee Valley Partners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4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/4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tcalfe Park Residents' Association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10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/4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 Community Service Corps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66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/25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the chaplain position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 Public Schools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9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7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7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26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the Best Friends and Best Men program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Beginnings Are Possible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5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26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Horizon Center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8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26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Living Church of Immanuel Ministries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62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3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3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/25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program activitie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a Imani Family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13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4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4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/4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a Imani Family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20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/23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nprofit Center of Milwaukee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7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5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0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/25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 of the Community Education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Foundation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west Side Community Development Corporation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13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/4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Worklink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klawn Christian Center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71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/25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the Family Enrichment Ministry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sidential Living Services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9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3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3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/4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nning Rebels Community Organization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3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3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3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/3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arcus Lutheran School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9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/4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various project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Salvation Army Wisconsin and Upper Michigan Division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uwatosa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9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26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community outreach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maritan Inn Ministries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71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/25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the general operations of Hope Street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ool Sisters of Saint Francis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9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26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Layton Boulevard West Neighbor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S Peter and Paul Catholic Church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19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/8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the capital campaign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James Evangelical Lutheran Church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erona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17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/11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en Challenge of Wisconsin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3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/3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ansCenter for Youth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3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3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3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/3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Public Achievement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sconsin Evangelical Lutheran Synod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71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0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0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/25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neighborhood development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d of Hope Ministries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71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/25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5880" w:leader="none"/>
          <w:tab w:val="right" w:pos="8040" w:leader="none"/>
          <w:tab w:val="right" w:pos="102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and To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,547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,547,000.00</w:t>
      </w:r>
    </w:p>
    <w:p>
      <w:pPr>
        <w:pStyle w:val="Normal"/>
        <w:tabs>
          <w:tab w:val="clear" w:pos="720"/>
          <w:tab w:val="right" w:pos="5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49 items)</w:t>
      </w:r>
    </w:p>
    <w:p>
      <w:pPr>
        <w:pStyle w:val="Normal"/>
        <w:tabs>
          <w:tab w:val="clear" w:pos="720"/>
          <w:tab w:val="right" w:pos="5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2960" w:leader="none"/>
      </w:tabs>
      <w:bidi w:val="0"/>
      <w:jc w:val="left"/>
      <w:rPr/>
    </w:pPr>
    <w:r>
      <w:rPr/>
      <w:tab/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</w:t>
    </w:r>
  </w:p>
  <w:p>
    <w:pPr>
      <w:pStyle w:val="Normal"/>
      <w:tabs>
        <w:tab w:val="clear" w:pos="720"/>
        <w:tab w:val="right" w:pos="12960" w:leader="none"/>
      </w:tabs>
      <w:bidi w:val="0"/>
      <w:jc w:val="left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FF0000"/>
        <w:sz w:val="36"/>
        <w:szCs w:val="36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FF0000"/>
        <w:sz w:val="36"/>
        <w:szCs w:val="36"/>
      </w:rPr>
      <w:t>Alpha List of Grants, w/ID#</w:t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FF0000"/>
        <w:sz w:val="36"/>
        <w:szCs w:val="36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FF0000"/>
        <w:sz w:val="36"/>
        <w:szCs w:val="36"/>
      </w:rPr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LOCAL NEW CITIZENSHIP IN WISCONSIN, 2003</w:t>
    </w:r>
  </w:p>
  <w:p>
    <w:pPr>
      <w:pStyle w:val="Normal"/>
      <w:bidi w:val="0"/>
      <w:jc w:val="left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3/5/04</w:t>
    </w:r>
  </w:p>
  <w:p>
    <w:pPr>
      <w:pStyle w:val="Normal"/>
      <w:bidi w:val="0"/>
      <w:jc w:val="left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3900" w:leader="none"/>
        <w:tab w:val="right" w:pos="8040" w:leader="none"/>
        <w:tab w:val="right" w:pos="10200" w:leader="none"/>
        <w:tab w:val="left" w:pos="10320" w:leader="none"/>
        <w:tab w:val="right" w:pos="129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Organization </w:t>
    </w:r>
  </w:p>
  <w:p>
    <w:pPr>
      <w:pStyle w:val="Normal"/>
      <w:tabs>
        <w:tab w:val="clear" w:pos="720"/>
        <w:tab w:val="left" w:pos="3900" w:leader="none"/>
        <w:tab w:val="right" w:pos="8040" w:leader="none"/>
        <w:tab w:val="right" w:pos="10200" w:leader="none"/>
        <w:tab w:val="left" w:pos="10320" w:leader="none"/>
        <w:tab w:val="right" w:pos="129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Grant ID#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Grant</w:t>
    </w:r>
  </w:p>
  <w:p>
    <w:pPr>
      <w:pStyle w:val="Normal"/>
      <w:tabs>
        <w:tab w:val="clear" w:pos="720"/>
        <w:tab w:val="left" w:pos="3900" w:leader="none"/>
        <w:tab w:val="right" w:pos="8040" w:leader="none"/>
        <w:tab w:val="right" w:pos="10200" w:leader="none"/>
        <w:tab w:val="left" w:pos="10320" w:leader="none"/>
        <w:tab w:val="right" w:pos="129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aid</w:t>
    </w:r>
  </w:p>
  <w:p>
    <w:pPr>
      <w:pStyle w:val="Normal"/>
      <w:tabs>
        <w:tab w:val="clear" w:pos="720"/>
        <w:tab w:val="left" w:pos="3900" w:leader="none"/>
        <w:tab w:val="right" w:pos="8040" w:leader="none"/>
        <w:tab w:val="right" w:pos="10200" w:leader="none"/>
        <w:tab w:val="left" w:pos="10320" w:leader="none"/>
        <w:tab w:val="right" w:pos="129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Type</w:t>
    </w:r>
  </w:p>
  <w:p>
    <w:pPr>
      <w:pStyle w:val="Normal"/>
      <w:tabs>
        <w:tab w:val="clear" w:pos="720"/>
        <w:tab w:val="left" w:pos="3900" w:leader="none"/>
        <w:tab w:val="right" w:pos="8040" w:leader="none"/>
        <w:tab w:val="right" w:pos="10200" w:leader="none"/>
        <w:tab w:val="left" w:pos="10320" w:leader="none"/>
        <w:tab w:val="right" w:pos="129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Grant</w:t>
    </w:r>
  </w:p>
  <w:p>
    <w:pPr>
      <w:pStyle w:val="Normal"/>
      <w:tabs>
        <w:tab w:val="clear" w:pos="720"/>
        <w:tab w:val="left" w:pos="3900" w:leader="none"/>
        <w:tab w:val="right" w:pos="8040" w:leader="none"/>
        <w:tab w:val="right" w:pos="10200" w:leader="none"/>
        <w:tab w:val="left" w:pos="10320" w:leader="none"/>
        <w:tab w:val="right" w:pos="129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  <w:p>
    <w:pPr>
      <w:pStyle w:val="Normal"/>
      <w:tabs>
        <w:tab w:val="clear" w:pos="720"/>
        <w:tab w:val="left" w:pos="3900" w:leader="none"/>
        <w:tab w:val="right" w:pos="8040" w:leader="none"/>
        <w:tab w:val="right" w:pos="10200" w:leader="none"/>
        <w:tab w:val="left" w:pos="10320" w:leader="none"/>
        <w:tab w:val="right" w:pos="129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