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  <w:b/>
        </w:rPr>
        <w:tab/>
        <w:tab/>
        <w:tab/>
        <w:t>Responsible</w:t>
        <w:tab/>
        <w:t>Due</w:t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  <w:b/>
        </w:rPr>
        <w:t>Item</w:t>
        <w:tab/>
        <w:tab/>
        <w:t>Party</w:t>
        <w:tab/>
        <w:t>Date</w:t>
        <w:tab/>
        <w:t>Completed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Contact printer to verify availability</w:t>
        <w:tab/>
        <w:t>Yvone</w:t>
        <w:tab/>
        <w:t>12/31/04</w:t>
        <w:tab/>
        <w:t>12/17/04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Contact Whitaker Works to verify availability</w:t>
        <w:tab/>
        <w:t>Terri</w:t>
        <w:tab/>
        <w:t>12/31/04</w:t>
        <w:tab/>
        <w:t>1/4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Reports (3) created alphabetically in Gifts to RTF file</w:t>
        <w:tab/>
        <w:t>Yvonne</w:t>
        <w:tab/>
        <w:t>1/7/05</w:t>
        <w:tab/>
        <w:t>1/7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 xml:space="preserve">Hard copy (of full AR)    to Dan/Dianne to edit </w:t>
        <w:tab/>
        <w:t>Yvonne</w:t>
        <w:tab/>
        <w:t>1/7/05</w:t>
        <w:tab/>
        <w:t>12/29/04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ab/>
        <w:t>project description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Edit project descriptions</w:t>
        <w:tab/>
        <w:t>Dan/Dianne</w:t>
        <w:tab/>
        <w:t>1/7/05</w:t>
        <w:tab/>
        <w:t>1/4/04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Transfer edited descriptions to alpha list</w:t>
        <w:tab/>
        <w:t>Yvonne</w:t>
        <w:tab/>
        <w:t>1/7/05</w:t>
        <w:tab/>
        <w:t>1/7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E-mail Gifts reports (3) files to Susan in Word</w:t>
        <w:tab/>
        <w:t>Yvonne</w:t>
        <w:tab/>
        <w:t>1/12/05</w:t>
        <w:tab/>
        <w:t>1/7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Send hard copy with edits to Susan</w:t>
        <w:tab/>
        <w:t>Yvonne</w:t>
        <w:tab/>
        <w:t>1/12/05</w:t>
        <w:tab/>
        <w:t>1/7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Re-write last year’s Letter to Community</w:t>
        <w:tab/>
        <w:t>Mike</w:t>
        <w:tab/>
        <w:t>1/14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Send any revisions to intro section to Susan</w:t>
        <w:tab/>
        <w:t>Terri</w:t>
        <w:tab/>
        <w:t>1/14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ab/>
        <w:t>(Board &amp; staff listing, table of contents, letter to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ab/>
        <w:t>community, history, future, policies, procedures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Compare/identify organizations needing logos</w:t>
        <w:tab/>
        <w:t>Susan</w:t>
        <w:tab/>
        <w:t>1/19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Obtain missing logos</w:t>
        <w:tab/>
        <w:t>Susan</w:t>
        <w:tab/>
        <w:t>1/27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Draft of 3 different enclosure letters to MWG</w:t>
        <w:tab/>
        <w:t>Susan</w:t>
        <w:tab/>
        <w:t>2/2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ab/>
        <w:t>(Local grantees, Leaders, Media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 xml:space="preserve">Complete formatting/editing of intro section </w:t>
        <w:tab/>
        <w:t>Susan</w:t>
        <w:tab/>
        <w:t>2/4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Choose cover design, colors, and texture style</w:t>
        <w:tab/>
        <w:t>Mike G./Terri/Susan</w:t>
        <w:tab/>
        <w:t>2/4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ab/>
        <w:t>(Complimentary to full AR; color reversed?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Finalize selections for mailing lists</w:t>
        <w:tab/>
        <w:t xml:space="preserve"> Mike G./Terri/Yvonne</w:t>
        <w:tab/>
        <w:t>2/4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ab/>
        <w:t>(Grantees, media, local leaders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Prepare mailing lists in Excel</w:t>
        <w:tab/>
        <w:t>Yvonne</w:t>
        <w:tab/>
        <w:t>2/7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 xml:space="preserve">Decide how many local reports to </w:t>
        <w:tab/>
        <w:t>Mike, Yvonne, Terri</w:t>
        <w:tab/>
        <w:t>2/7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ab/>
        <w:t>be printed &amp; ordered (600 last year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Formatting and editing of grants listing</w:t>
        <w:tab/>
        <w:t>Susan</w:t>
        <w:tab/>
        <w:t>2/7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Approve enclosure letters</w:t>
        <w:tab/>
        <w:t>Mike</w:t>
        <w:tab/>
        <w:t>2/7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First draft of report to Terri/Yvonne for proofing</w:t>
        <w:tab/>
        <w:t>Susan</w:t>
        <w:tab/>
        <w:t>2/8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Send mailing lists to Susan (for letters)</w:t>
        <w:tab/>
        <w:t>Yvonne</w:t>
        <w:tab/>
        <w:t>2/8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Send mailing lists to printer</w:t>
        <w:tab/>
        <w:t>Yvonne</w:t>
        <w:tab/>
        <w:t>2/8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  <w:b/>
        </w:rPr>
        <w:tab/>
        <w:tab/>
        <w:tab/>
        <w:t>Responsible</w:t>
        <w:tab/>
        <w:t>Due</w:t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  <w:b/>
        </w:rPr>
        <w:t>Item</w:t>
        <w:tab/>
        <w:tab/>
        <w:t>Party</w:t>
        <w:tab/>
        <w:t>Date</w:t>
        <w:tab/>
        <w:t>Completed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 xml:space="preserve">Proofread draft (and run tape total of grants) </w:t>
        <w:tab/>
        <w:t>Yvonne/Terri</w:t>
        <w:tab/>
        <w:t>2/9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Changes back to Susan</w:t>
        <w:tab/>
        <w:t>Terri/Yvonne</w:t>
        <w:tab/>
        <w:t>2/9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Second draft to Terri/Yvonne</w:t>
        <w:tab/>
        <w:t>Susan</w:t>
        <w:tab/>
        <w:t>2/11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Complete proof-reading of second draft</w:t>
        <w:tab/>
        <w:t>Yvonne/Terri</w:t>
        <w:tab/>
        <w:t>2/11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President’s approval of draft w/changes noted</w:t>
        <w:tab/>
        <w:t>Mike G.</w:t>
        <w:tab/>
        <w:t>2/11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Final changes to Susan</w:t>
        <w:tab/>
        <w:t>Terri</w:t>
        <w:tab/>
        <w:t>2/11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Proof final changes and approve report</w:t>
        <w:tab/>
        <w:t>Terri</w:t>
        <w:tab/>
        <w:t>2/11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Send files to Lithoprint</w:t>
        <w:tab/>
        <w:t>Susan</w:t>
        <w:tab/>
        <w:t>2/11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Printed enclosure letters to Mike G./Terri (to copy)</w:t>
        <w:tab/>
        <w:t>Susan</w:t>
        <w:tab/>
        <w:t>2/14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 xml:space="preserve">Complete proof-reading of printer’s proofs </w:t>
        <w:tab/>
        <w:t>Mike G./Terri/Yvonne</w:t>
        <w:tab/>
        <w:t>2/18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 xml:space="preserve">Fax printer’s proof approval form </w:t>
        <w:tab/>
        <w:t>Susan</w:t>
        <w:tab/>
        <w:t>2/18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Draft Local Report available (for Board?)</w:t>
        <w:tab/>
        <w:t>Mike G./Terri</w:t>
        <w:tab/>
        <w:t>2/22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ab/>
        <w:t>(Possibly in final format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Send file to Christina (to use on web site)</w:t>
        <w:tab/>
        <w:t>Susan</w:t>
        <w:tab/>
        <w:t>3/31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First box of bound reports expected</w:t>
        <w:tab/>
        <w:t>LithoPrint</w:t>
        <w:tab/>
        <w:t>3/31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Mail Reports (bulk mail)</w:t>
        <w:tab/>
        <w:t>LithoPrint</w:t>
        <w:tab/>
        <w:t>3/31/0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>Mail Report to Directors</w:t>
        <w:tab/>
        <w:t>Terri</w:t>
        <w:tab/>
        <w:t>4/4/0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5760" w:leader="none"/>
          <w:tab w:val="center" w:pos="7740" w:leader="none"/>
          <w:tab w:val="center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atLeast" w:line="0"/>
        <w:jc w:val="left"/>
        <w:rPr/>
      </w:pPr>
      <w:r>
        <w:rPr>
          <w:rFonts w:ascii="Arial" w:hAnsi="Arial"/>
        </w:rPr>
        <w:t xml:space="preserve">Update web site with 2004 Report to Wisconsin </w:t>
        <w:tab/>
        <w:t>Christina</w:t>
        <w:tab/>
        <w:t>7/1/05</w:t>
      </w:r>
    </w:p>
    <w:sectPr>
      <w:headerReference w:type="default" r:id="rId2"/>
      <w:type w:val="nextPage"/>
      <w:pgSz w:w="12240" w:h="15840"/>
      <w:pgMar w:left="1080" w:right="1080" w:gutter="0" w:header="720" w:top="77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/>
    </w:pPr>
    <w:r>
      <w:rPr>
        <w:rFonts w:ascii="Arial" w:hAnsi="Arial"/>
        <w:b/>
      </w:rPr>
      <w:tab/>
    </w:r>
    <w:r>
      <w:rPr>
        <w:rFonts w:ascii="Arial" w:hAnsi="Arial"/>
        <w:b/>
        <w:sz w:val="24"/>
      </w:rPr>
      <w:t>THE LYNDE AND HARRY BRADLEY FOUNDATION, INC</w:t>
    </w:r>
  </w:p>
  <w:p>
    <w:pPr>
      <w:pStyle w:val="Normal"/>
      <w:bidi w:val="0"/>
      <w:spacing w:lineRule="atLeast" w:line="0"/>
      <w:jc w:val="center"/>
      <w:rPr/>
    </w:pPr>
    <w:r>
      <w:rPr>
        <w:rFonts w:ascii="Arial" w:hAnsi="Arial"/>
        <w:b/>
        <w:sz w:val="24"/>
      </w:rPr>
      <w:t>2004 Report to Wisconsin Timeline</w:t>
    </w:r>
  </w:p>
  <w:p>
    <w:pPr>
      <w:pStyle w:val="Normal"/>
      <w:bidi w:val="0"/>
      <w:spacing w:lineRule="atLeast" w:line="0"/>
      <w:jc w:val="center"/>
      <w:rPr/>
    </w:pPr>
    <w:r>
      <w:rPr>
        <w:sz w:val="22"/>
      </w:rPr>
      <w:t>Updated 1/7/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 Old Style" w:hAnsi="Goudy Old Style" w:eastAsia="WP MathB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