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 E M O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ike Grebe</w:t>
      </w:r>
    </w:p>
    <w:p>
      <w:pPr>
        <w:pStyle w:val="Normal"/>
        <w:rPr/>
      </w:pPr>
      <w:r>
        <w:rPr/>
        <w:tab/>
        <w:tab/>
        <w:t>cc:</w:t>
        <w:tab/>
        <w:t>Terri F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Yvonne E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March 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ab/>
        <w:t>2005 Annual Report Questions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The intro, page 3 -– will this be replaced by an “anniversary”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use the same picture of the Directors, page 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any changes be made to the directors/staff lists, page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erify no changes are needed in the introductory paragraphs for each of the sectors.  The pages are attached for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 the past, we will move the IRA items into appropriate sectors, corr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uggestions are in blue ink on the first and last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the mailing list be comprised of 2005 grantees, national and local media, national and local leaders, former directors, phone and mail requests?  Any others, i.e. Prizes nominato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13:00Z</dcterms:created>
  <dc:creator> </dc:creator>
  <dc:description/>
  <dc:language>en-US</dc:language>
  <cp:lastModifiedBy> </cp:lastModifiedBy>
  <dcterms:modified xsi:type="dcterms:W3CDTF">2006-03-02T18:31:00Z</dcterms:modified>
  <cp:revision>3</cp:revision>
  <dc:subject/>
  <dc:title>M E M O </dc:title>
</cp:coreProperties>
</file>