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11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 xml:space="preserve">Bradley Foundation grants in this area are made as part of our commitment to helping insure the widest 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 xml:space="preserve">possible universe of educational options for all parents and families. Bradley’s grants aim to protect and 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 xml:space="preserve">expand full school choice and charter schools for all students in Milwaukee and around the country, 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 xml:space="preserve">raise the level of services for gifted students in our community, the state, and the nation, and improve 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curriculum standards and accountability for all schools.</w:t>
      </w:r>
    </w:p>
    <w:p>
      <w:pPr>
        <w:pStyle w:val="Normal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</w:r>
    </w:p>
    <w:p>
      <w:pPr>
        <w:pStyle w:val="Normal"/>
        <w:rPr/>
      </w:pPr>
      <w:r>
        <w:rPr/>
        <w:t>Page 13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Consonant with its purpose the Foundation support projects designed to secure a growing and prosperous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economy, and, in doing so, better the prospect for the good life for all our citizens. To that end grants are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made to affect government policies which lighten overall tax and regulatory burdens, open up the current retirement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security system to informed individual preferences, and diminish government’s role in health care by promoting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the benefits of incentive-based healthcare models.</w:t>
      </w:r>
    </w:p>
    <w:p>
      <w:pPr>
        <w:pStyle w:val="Normal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</w:r>
    </w:p>
    <w:p>
      <w:pPr>
        <w:pStyle w:val="Normal"/>
        <w:rPr/>
      </w:pPr>
      <w:r>
        <w:rPr/>
        <w:t>Page 14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The Bradley Foundation’s “New Citizenship” grantmaking agenda seeks to further the interests of or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directly assist community-based, voluntary, grassroots and faith-based groups. The Foundation aims to reinvigorate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and renew traditional, local institutions such as families, schools, churches, and neighborhoods, as they provide opportunities for the exercise of genuine citizenship.</w:t>
      </w:r>
    </w:p>
    <w:p>
      <w:pPr>
        <w:pStyle w:val="Normal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</w:r>
    </w:p>
    <w:p>
      <w:pPr>
        <w:pStyle w:val="Normal"/>
        <w:rPr/>
      </w:pPr>
      <w:r>
        <w:rPr/>
        <w:t>Page 19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To commemorate the Bradley brothers’ deep belief in enabling all to better their lives, the Foundation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makes grants which fight for the rights of all people to offer their labor and talents on their own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individual terms. A special interest of Bradley’s philanthropy in this regard is seeking to help others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develop their own philanthropy consistent with those of the two brothers.</w:t>
      </w:r>
    </w:p>
    <w:p>
      <w:pPr>
        <w:pStyle w:val="Normal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</w:r>
    </w:p>
    <w:p>
      <w:pPr>
        <w:pStyle w:val="Normal"/>
        <w:rPr/>
      </w:pPr>
      <w:r>
        <w:rPr/>
        <w:t>Page 21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The Foundation’s grantmaking traditionally is directed to projects and institutions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contributing in an important way to the development and implementation of a defense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and security policy that defends American interests at home and abroad. It seeks to encourage those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who work vigorously to defend the tradition of free representative government.</w:t>
      </w:r>
    </w:p>
    <w:p>
      <w:pPr>
        <w:pStyle w:val="Normal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</w:r>
    </w:p>
    <w:p>
      <w:pPr>
        <w:pStyle w:val="Normal"/>
        <w:rPr/>
      </w:pPr>
      <w:r>
        <w:rPr/>
        <w:t>Page 23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The Bradley Foundation works to strengthen institutions and individuals which contribute to the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nurturing of those ideas that form the cornerstone of our intellectual, cultural, and economic way of life.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The Foundation typically assists programs and scholars in higher education, “think tanks,”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journals, magazines, books, and other undertakings that enlighten and inform public opinion.</w:t>
      </w:r>
    </w:p>
    <w:p>
      <w:pPr>
        <w:pStyle w:val="Normal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</w:r>
    </w:p>
    <w:p>
      <w:pPr>
        <w:pStyle w:val="Normal"/>
        <w:rPr/>
      </w:pPr>
      <w:r>
        <w:rPr/>
        <w:t>Page 27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These grants follow through on the Foundation’s core mission of preserving Bradley’s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 xml:space="preserve">philanthropic legacy in Milwaukee and Wisconsin. Support is directed to significant 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 xml:space="preserve">educational, social, and cultural institutions contributing to the city and state’s civic 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  <w:t>fabric in ways extending Lynde and Harry Bradley’s principles and philosophy.</w:t>
      </w:r>
    </w:p>
    <w:p>
      <w:pPr>
        <w:pStyle w:val="Normal"/>
        <w:rPr>
          <w:rFonts w:ascii="Venetian301BT-Roman" w:hAnsi="Venetian301BT-Roman" w:cs="Venetian301BT-Roman"/>
          <w:color w:val="000000"/>
          <w:sz w:val="20"/>
          <w:szCs w:val="20"/>
        </w:rPr>
      </w:pPr>
      <w:r>
        <w:rPr>
          <w:rFonts w:cs="Venetian301BT-Roman" w:ascii="Venetian301BT-Roman" w:hAnsi="Venetian301BT-Roman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RIZES/Page 37: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The evening’s master of ceremonies was columnist George Will, a 2005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Bradley Prize winner. Renowned vocalist Della Reese, Irish tenor Ronan Tynan, and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the Shiloh Gospel Choir provided patriotic and inspirational musical interludes.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Michael W. Grebe, President and CEO of the Foundation, presented the Bradley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Prizes to each recipient.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Approximately 350 people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enjoyed the festivities,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which concluded with a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gala reception.</w:t>
      </w:r>
      <w:r>
        <w:br w:type="page"/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At the symposium,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a group of 16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nationally prominent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conservative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intellectuals,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commentators, and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policy experts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explored the political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divisions in American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society. The event was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attended by approximately 150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people, most of them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distinguished thinkers</w:t>
      </w:r>
    </w:p>
    <w:p>
      <w:pPr>
        <w:pStyle w:val="Normal"/>
        <w:autoSpaceDE w:val="false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  <w:t>and writers.</w:t>
      </w:r>
    </w:p>
    <w:p>
      <w:pPr>
        <w:pStyle w:val="Normal"/>
        <w:rPr>
          <w:rFonts w:ascii="Venetian301BT-Roman" w:hAnsi="Venetian301BT-Roman" w:cs="Venetian301BT-Roman"/>
          <w:color w:val="000000"/>
          <w:sz w:val="23"/>
          <w:szCs w:val="23"/>
        </w:rPr>
      </w:pPr>
      <w:r>
        <w:rPr>
          <w:rFonts w:cs="Venetian301BT-Roman" w:ascii="Venetian301BT-Roman" w:hAnsi="Venetian301BT-Roman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netian301BT-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02:00Z</dcterms:created>
  <dc:creator>"NewName"</dc:creator>
  <dc:description/>
  <cp:keywords/>
  <dc:language>en-US</dc:language>
  <cp:lastModifiedBy>"NewName"</cp:lastModifiedBy>
  <dcterms:modified xsi:type="dcterms:W3CDTF">2007-04-05T17:19:00Z</dcterms:modified>
  <cp:revision>8</cp:revision>
  <dc:subject/>
  <dc:title>Page 11:</dc:title>
</cp:coreProperties>
</file>