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ADLEY PRIZES WRITE-UP FOR 2007 ANNUAL REPORT</w:t>
      </w:r>
    </w:p>
    <w:p>
      <w:pPr>
        <w:pStyle w:val="Normal"/>
        <w:rPr/>
      </w:pPr>
      <w:r>
        <w:rPr/>
      </w:r>
    </w:p>
    <w:p>
      <w:pPr>
        <w:pStyle w:val="Normal"/>
        <w:ind w:firstLine="720"/>
        <w:rPr/>
      </w:pPr>
      <w:r>
        <w:rPr/>
        <w:t>Milwaukee’s Lynde and Harry Bradley Foundation awarded its 2007 Bradley Prizes to former U.S. Ambassador to the United Nations John Bolton, Harvard University economist Martin Feldstein, Manhattan Institute fellows Abigail and Stephan Thernstrom, and Pepperdine University professor James Q. Wilson in an inspiring and entertaining ceremony at the John F. Kennedy Center for the Performing Arts in Washington, D.C. on May 3, 2007.  The $250,000 prizes recognize and celebrate the honorees’ achievements in areas consistent with the Foundation’s mission – the promotion and defense of liberal democracy, democratic capitalism, and American ideas and institutions at home and abroad.</w:t>
      </w:r>
    </w:p>
    <w:p>
      <w:pPr>
        <w:pStyle w:val="Normal"/>
        <w:ind w:firstLine="720"/>
        <w:rPr/>
      </w:pPr>
      <w:r>
        <w:rPr/>
      </w:r>
    </w:p>
    <w:p>
      <w:pPr>
        <w:pStyle w:val="Normal"/>
        <w:ind w:firstLine="720"/>
        <w:rPr/>
      </w:pPr>
      <w:r>
        <w:rPr/>
        <w:t xml:space="preserve">Ambassador Bolton is Senior Fellow at the American Enterprise Institute for Public Policy Research.  From 2005 to 2006, he served with great distinction as the U.S. Permanent Representative to the United Nations.  From 1999 to 2001, Ambassador Bolton was a member of the U.S. Commission on International Religious Freedom.  His exemplary public service has also included positions at the Departments of State and Justice and at the U.S. Agency for International Development. </w:t>
      </w:r>
    </w:p>
    <w:p>
      <w:pPr>
        <w:pStyle w:val="Normal"/>
        <w:ind w:firstLine="720"/>
        <w:rPr/>
      </w:pPr>
      <w:r>
        <w:rPr/>
      </w:r>
    </w:p>
    <w:p>
      <w:pPr>
        <w:pStyle w:val="Normal"/>
        <w:ind w:firstLine="720"/>
        <w:rPr/>
      </w:pPr>
      <w:r>
        <w:rPr/>
        <w:t>Martin Feldstein is the George F. Baker Professor of Economics at Harvard University.  For more than 20 years, he has also been President and CEO of the National Bureau of Economic Research.  From 1982 to 1984, Dr. Feldstein was Chairman of the President’s Council of Economic Advisors.  In 2006, he was appointed to the President’s Foreign Intelligence Advisory Board.  Dr. Feldstein is the author of more than 300 research articles in professional journals and the business press.  He is internationally recognized for his contributions to economic thought.</w:t>
      </w:r>
    </w:p>
    <w:p>
      <w:pPr>
        <w:pStyle w:val="Normal"/>
        <w:ind w:firstLine="720"/>
        <w:rPr/>
      </w:pPr>
      <w:r>
        <w:rPr/>
      </w:r>
    </w:p>
    <w:p>
      <w:pPr>
        <w:pStyle w:val="Normal"/>
        <w:ind w:firstLine="720"/>
        <w:rPr/>
      </w:pPr>
      <w:r>
        <w:rPr/>
        <w:t>Abigail and Stephan Thernstrom are Senior Fellows at the Manhattan Institute for Policy Research.  They have written extensively on equality of opportunity, civic responsibility, and equal protection of the law irrespective of group identity.  Abigail is vice-chair of the U.S. Commission on Civil Rights and serves on the Board of Advisors of the U.S. Election Assistance Commission.  Stephan is the Winthrop Professor of History at Harvard University.  His scholarship has contributed to the body of knowledge on America’s political and social orders.</w:t>
      </w:r>
    </w:p>
    <w:p>
      <w:pPr>
        <w:pStyle w:val="Normal"/>
        <w:ind w:firstLine="720"/>
        <w:rPr/>
      </w:pPr>
      <w:r>
        <w:rPr/>
      </w:r>
      <w:r>
        <w:br w:type="page"/>
      </w:r>
    </w:p>
    <w:p>
      <w:pPr>
        <w:pStyle w:val="Normal"/>
        <w:ind w:firstLine="720"/>
        <w:rPr/>
      </w:pPr>
      <w:r>
        <w:rPr/>
        <w:t>James Q. Wilson is the Ronald Reagan Professor of Public Policy at Pepperdine University.  From 1961 to 1987, he was the Shattuck Professor of Government at Harvard University and from 1985 to 1997 the James Collins Professor of Management at the University of California, Los Angeles. In 2003, Professor Wilson received the Presidential Medal of Freedom, the nation’s highest civilian award.  For more than twenty years, he has chaired the Council of Academic Advisors of the American Enterprise Institute for Public Policy Research. The author or co-author of fifteen books, Professor Wilson is one of the nation’s most influential social scientists.</w:t>
      </w:r>
    </w:p>
    <w:p>
      <w:pPr>
        <w:pStyle w:val="Normal"/>
        <w:ind w:firstLine="720"/>
        <w:rPr/>
      </w:pPr>
      <w:r>
        <w:rPr/>
      </w:r>
    </w:p>
    <w:p>
      <w:pPr>
        <w:pStyle w:val="Normal"/>
        <w:ind w:firstLine="720"/>
        <w:rPr/>
      </w:pPr>
      <w:r>
        <w:rPr/>
        <w:t xml:space="preserve">On the same day as the Bradley Prizes ceremony, the Bradley Center for Philanthropy and Civic Renewal at the Hudson Institute in Washington, D.C. held a symposium at the Four Seasons Hotel entitled </w:t>
      </w:r>
      <w:r>
        <w:rPr>
          <w:i/>
        </w:rPr>
        <w:t>Who Are We Today? American Character and Identity in the Twenty-First Century</w:t>
      </w:r>
      <w:r>
        <w:rPr/>
        <w:t>.  At the symposium, a group of 10 nationally prominent conservative intellectuals, commentators, and policy experts explored those contemporary trends that are undermining America’s understanding of its foundational prin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46:00Z</dcterms:created>
  <dc:creator>Yvonne Engel</dc:creator>
  <dc:description/>
  <cp:keywords/>
  <dc:language>en-US</dc:language>
  <cp:lastModifiedBy>Yvonne Engel</cp:lastModifiedBy>
  <cp:lastPrinted>2008-01-10T13:44:00Z</cp:lastPrinted>
  <dcterms:modified xsi:type="dcterms:W3CDTF">2008-01-10T19:46:00Z</dcterms:modified>
  <cp:revision>2</cp:revision>
  <dc:subject/>
  <dc:title/>
</cp:coreProperties>
</file>