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dley Prizes 2008</w:t>
      </w:r>
    </w:p>
    <w:p>
      <w:pPr>
        <w:pStyle w:val="Normal"/>
        <w:rPr/>
      </w:pPr>
      <w:r>
        <w:rPr/>
      </w:r>
    </w:p>
    <w:p>
      <w:pPr>
        <w:pStyle w:val="Normal"/>
        <w:rPr/>
      </w:pPr>
      <w:r>
        <w:rPr/>
        <w:t>Milwaukee’s Lynde and Harry Bradley Foundation awarded its 2008 Bradley Prizes to University of Chicago economist Gary S. Becker, Hoover Institution scholar Victor Davis Hanson, University of Pennsylvania historian Alan Charles Kors, and community advocate Robert L. Woodson in an inspiring and entertaining ceremony at the John F. Kennedy Center for the Performing Arts in Washington, D.C., on June 4.  The $250,000 prizes recognize and celebrate the honorees’ achievements in areas consistent with the Foundation’s mission – the promotion and defense of liberal democracy, democratic capitalism, and American ideas and institutions at home and abroad.</w:t>
      </w:r>
    </w:p>
    <w:p>
      <w:pPr>
        <w:pStyle w:val="Normal"/>
        <w:rPr/>
      </w:pPr>
      <w:r>
        <w:rPr/>
      </w:r>
    </w:p>
    <w:p>
      <w:pPr>
        <w:pStyle w:val="Normal"/>
        <w:rPr/>
      </w:pPr>
      <w:r>
        <w:rPr/>
        <w:t xml:space="preserve">Dr. Becker is a University Professor of Economics and Sociology at the University of Chicago.  He is also the Rose-Marie and Jack R. Anderson Senior Fellow at the Hoover Institution on War, Revolution, and Peace.  Dr. Becker is recognized for his pioneering application of economic reasoning to social policy issues as well as for his expertise in human capital, economic incentives, and the economics of the family.  In 1992, he was awarded the Nobel Memorial Prize for Economic Science.  In 2007, President George W. Bush presented Dr. Becker with the Presidential Medal of Freedom for his contributions to the intellectual defense of free-market economics.    </w:t>
      </w:r>
    </w:p>
    <w:p>
      <w:pPr>
        <w:pStyle w:val="Normal"/>
        <w:rPr/>
      </w:pPr>
      <w:r>
        <w:rPr/>
      </w:r>
    </w:p>
    <w:p>
      <w:pPr>
        <w:pStyle w:val="Normal"/>
        <w:rPr>
          <w:i/>
          <w:i/>
        </w:rPr>
      </w:pPr>
      <w:r>
        <w:rPr/>
        <w:t xml:space="preserve">Dr. Hanson is the Martin and Illie Anderson Senior Fellow in Residence in Classics and Military History at the Hoover Institution.  He is the author of hundreds of articles, scholarly papers, and commentaries on topics ranging from ancient history and Western civilization to national security, domestic politics, and contemporary culture.  Dr. Hanson has written or edited 17 books, including the award-winning </w:t>
      </w:r>
      <w:r>
        <w:rPr>
          <w:i/>
        </w:rPr>
        <w:t>A War Like No Other:  How the Athenians and Spartans Fought the Peloponnesian War</w:t>
      </w:r>
      <w:r>
        <w:rPr/>
        <w:t xml:space="preserve">.  He is a nationally syndicated columnist, and he serves on the editorial boards of </w:t>
      </w:r>
      <w:r>
        <w:rPr>
          <w:i/>
        </w:rPr>
        <w:t xml:space="preserve">Military History Quarterly </w:t>
      </w:r>
      <w:r>
        <w:rPr/>
        <w:t xml:space="preserve">and </w:t>
      </w:r>
      <w:r>
        <w:rPr>
          <w:i/>
        </w:rPr>
        <w:t xml:space="preserve">City Journal.  </w:t>
      </w:r>
      <w:r>
        <w:rPr/>
        <w:t>In 2007, Dr. Hanson received the National Humanities Medal.</w:t>
      </w:r>
    </w:p>
    <w:p>
      <w:pPr>
        <w:pStyle w:val="Normal"/>
        <w:rPr>
          <w:i/>
          <w:i/>
        </w:rPr>
      </w:pPr>
      <w:r>
        <w:rPr>
          <w:i/>
        </w:rPr>
      </w:r>
    </w:p>
    <w:p>
      <w:pPr>
        <w:pStyle w:val="Normal"/>
        <w:rPr/>
      </w:pPr>
      <w:r>
        <w:rPr/>
        <w:t>Dr. Kors is the George H. Walker Term Professor of History at the University of Pennsylvania.  He is Senior Fellow at both the Foreign Policy Research Institute and Goldwater Institute.  Specializing in European intellectual history of the 17</w:t>
      </w:r>
      <w:r>
        <w:rPr>
          <w:vertAlign w:val="superscript"/>
        </w:rPr>
        <w:t>th</w:t>
      </w:r>
      <w:r>
        <w:rPr/>
        <w:t xml:space="preserve"> and 18</w:t>
      </w:r>
      <w:r>
        <w:rPr>
          <w:vertAlign w:val="superscript"/>
        </w:rPr>
        <w:t>th</w:t>
      </w:r>
      <w:r>
        <w:rPr/>
        <w:t xml:space="preserve"> centuries, Dr. Kors was Editor-in-Chief of the four-volume </w:t>
      </w:r>
      <w:r>
        <w:rPr>
          <w:i/>
        </w:rPr>
        <w:t xml:space="preserve">Oxford Encyclopedia of the Enlightenment. </w:t>
      </w:r>
      <w:r>
        <w:rPr/>
        <w:t xml:space="preserve"> Since the early 1980s, Dr. Kors has been writing and lecturing widely on the absence of freedom of expression and conscience in academic life.  He is co-author of the 1998 book </w:t>
      </w:r>
      <w:r>
        <w:rPr>
          <w:i/>
        </w:rPr>
        <w:t>The Shadow University:  The Betrayal of Liberty on American Campuses</w:t>
      </w:r>
      <w:r>
        <w:rPr/>
        <w:t xml:space="preserve"> and co-founding Chairman Emeritus of the Foundation for Individual Rights in Education.  In 2003, Dr. Kors received the National Humanities Medal.  In 2008, he received the American Conservative Union’s Jeane Kirkpatrick Academic Freedom Aw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r. Woodson is founding president of the Center for Neighborhood Enterprise, an organization supporting community-based initiatives to revitalize distressed neighborhoods.  A former civil rights activist, Mr. Woodson guides the Center in providing counsel, training, and technical assistance to civic leaders in low-income communities across the nation.  He pioneered its effective Violence-Free Zones program in public middle and high schools to reduce youth crime and gang activity. A proponent of self-help strategies, Mr. Woodson is a social commentator in the print and on-air media.  He is a member of the Homeland Security Advisory Council and the National Advisory Council on Drug Abuse.  Mr. Woodson is the recipient of the Martin Luther King, Jr. Family Life Institute “Real Dream” Award and the John D. and Catherine T. MacArthur Fellowship. </w:t>
      </w:r>
    </w:p>
    <w:p>
      <w:pPr>
        <w:pStyle w:val="Normal"/>
        <w:rPr/>
      </w:pPr>
      <w:r>
        <w:rPr/>
      </w:r>
    </w:p>
    <w:p>
      <w:pPr>
        <w:pStyle w:val="Normal"/>
        <w:rPr/>
      </w:pPr>
      <w:r>
        <w:rPr/>
        <w:t>On the same day as the Bradley Prizes ceremony, the Bradley Center for Philanthropy and Civic Renewal at the Hudson Institute in Washington, D.C., in cooperation with Encounter Books on the occasion of its 10</w:t>
      </w:r>
      <w:r>
        <w:rPr>
          <w:vertAlign w:val="superscript"/>
        </w:rPr>
        <w:t>th</w:t>
      </w:r>
      <w:r>
        <w:rPr/>
        <w:t xml:space="preserve"> anniversary, hosted a symposium at the St. Regis Hotel.  Entitled “Encounter at 10:  The Power of Ideas,” the symposium convened distinguished intellectuals and writers in discussion of the influence of books in national debates on policy issues and the role of publishing in maintaining liber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56:00Z</dcterms:created>
  <dc:creator>User</dc:creator>
  <dc:description/>
  <cp:keywords/>
  <dc:language>en-US</dc:language>
  <cp:lastModifiedBy>Yvonne Engel</cp:lastModifiedBy>
  <cp:lastPrinted>2008-09-04T13:37:00Z</cp:lastPrinted>
  <dcterms:modified xsi:type="dcterms:W3CDTF">2008-09-04T18:56:00Z</dcterms:modified>
  <cp:revision>2</cp:revision>
  <dc:subject/>
  <dc:title>2006 Bradley Prize Recipients Celebrated at Kennedy Center Ceremony</dc:title>
</cp:coreProperties>
</file>