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Bradley Foundation's 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"The Bradley brothers were committed to preserving and defending the tradition of free representative government and private enterprise that has enabled the American nation and, in a larger sense, the entire Western world to flourish intellectually and economically.  The Bradleys believed that the good society is a free society.  The Lynde and Harry Bradley Foundation is likewise devoted to strengthening American democratic capitalism and the institutions, principles, and values that sustain and nurture it.  Its </w:t>
      </w:r>
      <w:hyperlink r:id="rId2">
        <w:r>
          <w:rPr>
            <w:rStyle w:val="InternetLink"/>
          </w:rPr>
          <w:t>programs</w:t>
        </w:r>
      </w:hyperlink>
      <w:r>
        <w:rPr/>
        <w:t xml:space="preserve"> support limited, competent government; a dynamic marketplace for economic, intellectual, and cultural activity; and a vigorous defense, at home and abroad, of American ideas and institutions.  In addition, recognizing that responsible self-government depends on enlightened citizens and informed public opinion, the Foundation supports scholarly studies and academic achievement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 From the Program Guidelines, approved by the Board of Directors, November 22, 198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leyfdn.org/program_interest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19:00Z</dcterms:created>
  <dc:creator>Yvonne Engel</dc:creator>
  <dc:description/>
  <cp:keywords/>
  <dc:language>en-US</dc:language>
  <cp:lastModifiedBy>Yvonne Engel</cp:lastModifiedBy>
  <dcterms:modified xsi:type="dcterms:W3CDTF">2009-01-06T19:20:00Z</dcterms:modified>
  <cp:revision>1</cp:revision>
  <dc:subject/>
  <dc:title/>
</cp:coreProperties>
</file>