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033"/>
        <w:gridCol w:w="1264"/>
        <w:gridCol w:w="1526"/>
        <w:gridCol w:w="12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ntact Christina to verify availabil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15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9/15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ntact LithoPrint (LP) to verify availabil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15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9/22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Contact LP to request quot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3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9 rec’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9/22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Bradley Prizes write-up completed;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J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3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9/3 e-DJ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9/5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ymposium write-up completed;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3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etermine BP &amp; Symp. pictures to u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/MW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3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-ques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2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pictures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3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2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Prizes write-up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3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22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updated Prizes &amp; Symp. Write-ups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9/3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Request cover samples from L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0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6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etermine quantity of 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‘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>07=1500//08=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etermine # of pictures to u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etermine cover stock &amp; colo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Nav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etermine inside stock &amp; colo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ame as 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lect foil and ink colo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Gol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Est. number of pages needed compared to prior ye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nfirm GCCs &amp; BPS grants not included; BFs s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Confirm sector &amp; intro text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Determine any style changes or additional information to be included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If no changes needed, ask CS to start Intro sect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2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etermine how many enclosure cards are need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0/3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Have 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4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ntact LP with paper/cover selections, etc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07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12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hanges to intro section to CS (if needed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1/3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-----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</w:t>
            </w:r>
            <w:r>
              <w:rPr>
                <w:rFonts w:cs="Calibri" w:ascii="Calibri" w:hAnsi="Calibri"/>
                <w:b w:val="false"/>
                <w:sz w:val="20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 draft of BP and Symp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0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01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</w:t>
            </w:r>
            <w:r>
              <w:rPr>
                <w:rFonts w:cs="Calibri" w:ascii="Calibri" w:hAnsi="Calibri"/>
                <w:b w:val="false"/>
                <w:sz w:val="20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 draft of intro section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0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02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irector photo provided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01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Retake req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02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irectors’ photo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02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3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Run Gifts report of grants for websi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05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15/08?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Edit descriptions for websi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PS,MH,DJS,D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08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31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Proof descriptions for websi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1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15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Reconcile website with pre-audit grant total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6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5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Provide webmaster with 2008 grants listi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10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/21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web electronic files &amp; printout of grant files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12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.doc or .rt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/21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grant files to CS, with instruction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15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/21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Keiser grant list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17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22/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Final intro section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2/19/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Web v. AR sector descriptions differ – which to use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WG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06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0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</w:t>
            </w:r>
            <w:r>
              <w:rPr>
                <w:rFonts w:cs="Calibri" w:ascii="Calibri" w:hAnsi="Calibri"/>
                <w:b w:val="false"/>
                <w:sz w:val="20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 draft of grants listing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15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Get updated GMC, DF, MMAC mailing lis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15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02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Proof 1</w:t>
            </w:r>
            <w:r>
              <w:rPr>
                <w:rFonts w:cs="Calibri" w:ascii="Calibri" w:hAnsi="Calibri"/>
                <w:b w:val="false"/>
                <w:sz w:val="20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 draft of grants listing;  run tap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18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hanges to grants listing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2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Update GMC &amp; MMAC mailing lists in AC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27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Updated draft of grants listing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1/3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Return grants listing changes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02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7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Send AR mailing list to printer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remove title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04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4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ntinue proofing and chang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4-13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8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Proofing of grants and intro drafts completed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/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13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7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Entire draft to MWG, DPS, CF, TF, MH, R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16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7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mpare AR draft to websi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2/16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2/11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mpile changes or approvals &amp; send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1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Financial highlights ready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2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financial highlights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4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2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raft of financial highlights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5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raft of financial highlights to CF/ML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5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hanges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hanges to financial highlights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6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7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hanges to financial highlights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6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7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Updated draft of entire report to distribute t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WG, DPS, CF, TF, MH, (D&amp;T 3/24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7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8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Return recommended changes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WG, DPS, CF, TF, MH, MLH, R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2/20/0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23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23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Ask MWG if he wants a cover letter sent with WI Rep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1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Verify postage in mail account; add if need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A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1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4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Get media list from Mueller Com for MKE &amp; MAD for WI 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6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News, mags, talk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30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WI Report mail list to LP</w:t>
            </w:r>
            <w:r>
              <w:rPr>
                <w:rFonts w:cs="Calibri" w:ascii="Calibri" w:hAnsi="Calibri"/>
                <w:b w:val="false"/>
                <w:sz w:val="20"/>
                <w:szCs w:val="18"/>
              </w:rPr>
              <w:t xml:space="preserve"> (no titles);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nfirm quant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9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‘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>07=15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‘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>08=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7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Final AR draft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4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ntact CS if it’s a go or not; review changes, if a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4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file and hard copy to L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1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5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Provide WI report grant info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1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0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tart WI Report using AR’s Legacy sector item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2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4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other sectors’ local grants &amp; p.1 $ changes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3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/13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Receive and proof printers proof for 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19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2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ign approval form; indicated changes; return to L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6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Approve sample of embossed cov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9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</w:t>
            </w:r>
            <w:r>
              <w:rPr>
                <w:rFonts w:cs="Calibri" w:ascii="Calibri" w:hAnsi="Calibri"/>
                <w:b w:val="false"/>
                <w:sz w:val="20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 draft of WI Report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6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28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Advance copies (30 Annual Reports) to YE for MW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27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22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hanges to WI Report to 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3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29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Annual Reports mail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3/31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24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Updated draft of WI Report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02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29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Updated draft of WI Report to distribute t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>MWG, DPS, CF, TF, MH, ML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03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/29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WI Report changes returned to Y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1-Rec’d: CF,MLH,DPS;MWG,T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WG, DPS, CF, TF, MH, 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07/0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6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1/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mpile and send WI Report changes to CS, if a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08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1/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Final draft to Y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1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6/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Verify WI Report grant totals on website with post-audit numbe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1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1/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ontact CS if it’s a go or not; review changes, if a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1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6/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end file and hard copy to prin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13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7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Receive and proof printer’s proo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2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/15 in progre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Sign approval form; indicated changes; return to L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21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Report to Wisconsin mail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3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Post publication: verify totals of AR &amp; web with post-audit numbe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04/30/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18"/>
          <w:szCs w:val="22"/>
        </w:rPr>
        <w:fldChar w:fldCharType="begin"/>
      </w:r>
      <w:r>
        <w:rPr>
          <w:sz w:val="18"/>
          <w:b w:val="false"/>
          <w:szCs w:val="22"/>
          <w:rFonts w:cs="Calibri" w:ascii="Calibri" w:hAnsi="Calibri"/>
        </w:rPr>
        <w:instrText xml:space="preserve"> FILENAME \p </w:instrText>
      </w:r>
      <w:r>
        <w:rPr>
          <w:sz w:val="18"/>
          <w:b w:val="false"/>
          <w:szCs w:val="22"/>
          <w:rFonts w:cs="Calibri" w:ascii="Calibri" w:hAnsi="Calibri"/>
        </w:rPr>
        <w:fldChar w:fldCharType="separate"/>
      </w:r>
      <w:r>
        <w:rPr>
          <w:sz w:val="18"/>
          <w:b w:val="false"/>
          <w:szCs w:val="22"/>
          <w:rFonts w:cs="Calibri" w:ascii="Calibri" w:hAnsi="Calibri"/>
        </w:rPr>
        <w:t>/tmp/in/input.doc</w:t>
      </w:r>
      <w:r>
        <w:rPr>
          <w:sz w:val="18"/>
          <w:b w:val="false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b w:val="false"/>
          <w:sz w:val="18"/>
          <w:szCs w:val="22"/>
        </w:rPr>
        <w:t xml:space="preserve">               </w:t>
      </w:r>
      <w:r>
        <w:rPr>
          <w:rFonts w:cs="Calibri" w:ascii="Calibri" w:hAnsi="Calibri"/>
          <w:b w:val="false"/>
          <w:sz w:val="18"/>
          <w:szCs w:val="22"/>
        </w:rPr>
        <w:tab/>
        <w:tab/>
        <w:tab/>
        <w:tab/>
        <w:tab/>
        <w:tab/>
        <w:tab/>
        <w:t>Updated 05/19/09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THE LYNDE AND HARRY BRADLEY FOUNDATION, INC.</w:t>
    </w:r>
  </w:p>
  <w:p>
    <w:pPr>
      <w:pStyle w:val="Header"/>
      <w:jc w:val="center"/>
      <w:rPr>
        <w:sz w:val="22"/>
      </w:rPr>
    </w:pPr>
    <w:r>
      <w:rPr>
        <w:sz w:val="22"/>
      </w:rPr>
      <w:t>2008 Annual Report &amp; Report to Wisconsin</w:t>
    </w:r>
  </w:p>
  <w:p>
    <w:pPr>
      <w:pStyle w:val="Header"/>
      <w:jc w:val="center"/>
      <w:rPr>
        <w:sz w:val="22"/>
      </w:rPr>
    </w:pPr>
    <w:r>
      <w:rPr>
        <w:sz w:val="22"/>
      </w:rPr>
      <w:t>Timeline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00:00Z</dcterms:created>
  <dc:creator>Yvonne Engel</dc:creator>
  <dc:description/>
  <cp:keywords/>
  <dc:language>en-US</dc:language>
  <cp:lastModifiedBy>Yvonne Engel</cp:lastModifiedBy>
  <cp:lastPrinted>2009-03-03T10:01:00Z</cp:lastPrinted>
  <dcterms:modified xsi:type="dcterms:W3CDTF">2009-05-19T20:27:00Z</dcterms:modified>
  <cp:revision>51</cp:revision>
  <dc:subject/>
  <dc:title/>
</cp:coreProperties>
</file>