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09 Symposium</w:t>
      </w:r>
    </w:p>
    <w:p>
      <w:pPr>
        <w:pStyle w:val="Normal"/>
        <w:rPr/>
      </w:pPr>
      <w:r>
        <w:rPr>
          <w:rFonts w:cs="Times New Roman" w:ascii="Times New Roman" w:hAnsi="Times New Roman"/>
        </w:rPr>
        <w:t>In June 2009, the Bradley Center for Philanthropy and Civic Renewal at the Hudson Institute in Washington, D.C., held its fifth annual Bradley Symposium, “Making Conservatism Credible Again.”   The Symposium featured Paul Ryan, the highly respected congressman from Wisconsin who was lead author of an alternative 2009 federal budget and is at the center of the country's health-care debate, and Mitch Daniels, Indiana's extraordinarily popular governor and former Hudson Institute chief executive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0" distB="0" distL="47625" distR="0" simplePos="0" locked="0" layoutInCell="0" allowOverlap="1" relativeHeight="2">
            <wp:simplePos x="0" y="0"/>
            <wp:positionH relativeFrom="column">
              <wp:align>right</wp:align>
            </wp:positionH>
            <wp:positionV relativeFrom="line">
              <wp:posOffset>635</wp:posOffset>
            </wp:positionV>
            <wp:extent cx="2381250" cy="17240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21" r="-15" b="-21"/>
                    <a:stretch>
                      <a:fillRect/>
                    </a:stretch>
                  </pic:blipFill>
                  <pic:spPr bwMode="auto">
                    <a:xfrm>
                      <a:off x="0" y="0"/>
                      <a:ext cx="2381250" cy="1724025"/>
                    </a:xfrm>
                    <a:prstGeom prst="rect">
                      <a:avLst/>
                    </a:prstGeom>
                  </pic:spPr>
                </pic:pic>
              </a:graphicData>
            </a:graphic>
          </wp:anchor>
        </w:drawing>
      </w:r>
      <w:r>
        <w:rPr>
          <w:rFonts w:cs="Times New Roman" w:ascii="Times New Roman" w:hAnsi="Times New Roman"/>
        </w:rPr>
        <w:t>Ryan called for unity among different strands of conservatism, highlighting those strands' commonalities.  "Whenever Republicans lose an election, a factional dispute arises about economic issues versus moral or social issues.  Traditionalists and libertarians blame each other, each claiming Republicans would do better without the other," Ryan said.  "Why anyone would think a minority could grow into a majority by splitting itself in half is a political and mathematical mystery to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ruggle between market freedom and a European welfare state socialism is a moral struggle," he concluded.  "My friends in this room, our only real problem is getting the people to hear the facts and explaining the consequences.  You and I must engage ourselves in the saving of Western civilization, the principles of human individuality and greatness.  It falls to the honor of the American people to make this decision for mankind:  either recover human freedom or sink into centuries of darkness only made worse by the pretensions of 'progr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0" distB="0" distL="0" distR="47625" simplePos="0" locked="0" layoutInCell="0" allowOverlap="1" relativeHeight="3">
            <wp:simplePos x="0" y="0"/>
            <wp:positionH relativeFrom="column">
              <wp:align>left</wp:align>
            </wp:positionH>
            <wp:positionV relativeFrom="line">
              <wp:posOffset>635</wp:posOffset>
            </wp:positionV>
            <wp:extent cx="2381250" cy="172402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 t="-21" r="-15" b="-21"/>
                    <a:stretch>
                      <a:fillRect/>
                    </a:stretch>
                  </pic:blipFill>
                  <pic:spPr bwMode="auto">
                    <a:xfrm>
                      <a:off x="0" y="0"/>
                      <a:ext cx="2381250" cy="1724025"/>
                    </a:xfrm>
                    <a:prstGeom prst="rect">
                      <a:avLst/>
                    </a:prstGeom>
                  </pic:spPr>
                </pic:pic>
              </a:graphicData>
            </a:graphic>
          </wp:anchor>
        </w:drawing>
      </w:r>
      <w:r>
        <w:rPr>
          <w:rFonts w:cs="Times New Roman" w:ascii="Times New Roman" w:hAnsi="Times New Roman"/>
        </w:rPr>
        <w:t>Daniels said that "I think that a conservatism -- if that's what we choose to call it -- that will be credible in the years ahead will be active, will be forward-looking, constructive, intimately connected with the lives of average citizens, and friend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presentation and our ideas must be born not in abstractions," Daniels added later, "but in an understanding and a connection.  If we are really to present a people's agenda, we must not only assert, but assert with credibility, that we understand what is going on in the lives of everyday people.</w:t>
      </w:r>
    </w:p>
    <w:p>
      <w:pPr>
        <w:pStyle w:val="Normal"/>
        <w:rPr>
          <w:rFonts w:ascii="Times New Roman" w:hAnsi="Times New Roman" w:cs="Times New Roman"/>
        </w:rPr>
      </w:pPr>
      <w:r>
        <w:rPr>
          <w:rFonts w:cs="Times New Roman" w:ascii="Times New Roman" w:hAnsi="Times New Roman"/>
        </w:rPr>
        <w:t>"To me, as a young person not knowing really what I thought, I believe I was drawn to the set of beliefs shared in this room by the single most-attractive virtue of conservatism, which is its humility," he concluded.  "We do not believe that we have all of the answers.  We do not believe a fallen human can.  We do not believe that we are so smart and superior that we should order the lives and all the affairs of our fellow citizens as our opponents do.  I think it's very easy to practice humility right now, in the shape we're in.</w:t>
      </w:r>
    </w:p>
    <w:p>
      <w:pPr>
        <w:pStyle w:val="Normal"/>
        <w:rPr>
          <w:rFonts w:ascii="Times New Roman" w:hAnsi="Times New Roman" w:cs="Times New Roman"/>
        </w:rPr>
      </w:pPr>
      <w:r>
        <w:rPr>
          <w:rFonts w:cs="Times New Roman" w:ascii="Times New Roman" w:hAnsi="Times New Roman"/>
        </w:rPr>
        <w:t>"We'll have to practice another virtue, which is patience; we're going to have to spend some time in the penalty box.  And our fellow citizens will eventually say, 'All right -- we will listen.  Did you learn anything?  Did you hear us?  Do you have any new good ideas for us?'  And if we do -- and we will -- I have every confidence that freedom and those who espouse it cannot be kept down for lo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uval Levin of the Ethics and Public Policy Center and Rich Lowry of </w:t>
      </w:r>
      <w:r>
        <w:rPr>
          <w:rFonts w:cs="Times New Roman" w:ascii="Times New Roman" w:hAnsi="Times New Roman"/>
          <w:i/>
        </w:rPr>
        <w:t>National Review</w:t>
      </w:r>
      <w:r>
        <w:rPr>
          <w:rFonts w:cs="Times New Roman" w:ascii="Times New Roman" w:hAnsi="Times New Roman"/>
        </w:rPr>
        <w:t xml:space="preserve"> commented on Ryan's and Daniels' presentations.   Arthur Brooks, president of the American Enterprise Institute for Policy Research, moderated.  An edited transcript and selected video clips of the Symposium are available online.</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36:00Z</dcterms:created>
  <dc:creator>Yvonne Engel</dc:creator>
  <dc:description/>
  <cp:keywords/>
  <dc:language>en-US</dc:language>
  <cp:lastModifiedBy>Yvonne Engel</cp:lastModifiedBy>
  <cp:lastPrinted>2009-11-30T14:55:00Z</cp:lastPrinted>
  <dcterms:modified xsi:type="dcterms:W3CDTF">2009-11-30T20:55:00Z</dcterms:modified>
  <cp:revision>2</cp:revision>
  <dc:subject/>
  <dc:title/>
</cp:coreProperties>
</file>