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123"/>
        <w:gridCol w:w="1264"/>
        <w:gridCol w:w="1166"/>
        <w:gridCol w:w="1170"/>
      </w:tblGrid>
      <w:tr>
        <w:trPr>
          <w:tblHeader w:val="true"/>
          <w:trHeight w:val="28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 DA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E</w:t>
            </w:r>
          </w:p>
        </w:tc>
      </w:tr>
      <w:tr>
        <w:trPr>
          <w:trHeight w:val="28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quest new sector tex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7/31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7/30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act LithoPrint to verify availability &amp; request quo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8/28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quest BP &amp; Symp write-ups from DJS/M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8/28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Quote received by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9/11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radley Prizes write-up completed;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J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9/18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ymposium write-up completed;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9/18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e BP &amp; Symp. pictures to us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/TF/MW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9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firm GCCs, BPS, BFs handled same as prior ye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9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ew program area texts, style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PS/MW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9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quest cover samples from L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9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eive cover sampl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14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e quantity of 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‘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>08=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e cover stock &amp; col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Silv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e inside stock &amp; col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lect foil and ink colo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  <w:t>Gold, Navy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e how many enclosure cards are need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rector photo provided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/02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quest updated GMC, DF, MMAC mailing lis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/02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act LP with paper/cover selections, etc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/06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n Gifts report for web site, give to DPS, MH, DJ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/2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dit grant descriptions for website &amp; return to D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PS/MH/DJ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09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vide edited grant descriptions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09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rovide webmaster with 2009 grants listing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09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eive GMC, DF, MMAC mailing lis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14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oncile website with pre-audit grant total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pdate GMC &amp; MMAC mailing lists in 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rant entries completed; run tape tot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11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vide 1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AR draft to TF/DPS/MWG/C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11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proof of grants listing completed &amp; returned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/DPS/MWG/C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18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inue proofing and chang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/DPS/MWG/CF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/18-1/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</w:rPr>
              <w:t>Prepare AR mailing lis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25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end AR mailing list to printer </w:t>
            </w:r>
            <w:r>
              <w:rPr>
                <w:rFonts w:cs="Calibri" w:ascii="Calibri" w:hAnsi="Calibri"/>
                <w:b w:val="false"/>
                <w:sz w:val="22"/>
                <w:szCs w:val="20"/>
              </w:rPr>
              <w:t>(remove titles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29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anges of grants and intro drafts completed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31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art WI Report using AR’s new sector item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/01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pare AR draft to websi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/02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ke other sectors’ local grants &amp; p.1 $ chang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/05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aft of financial highlights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/05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aft of financial highlights to CF/ML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/08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hanges to financial highlights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/10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tire “final” draft to MWG, DPS, CF, TF, MH, RG, D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/19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turn recommended changes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WG, DPS, CF, TF, MH, MLH, RG, D&amp;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/26/1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sk MWG if he wants a cover letter sent with WI Rep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/01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rify postage in mail account for both; add if need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/01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quest media list from Mueller Com for MKE &amp; MAD  for WI Repor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/01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  <w:t>News, mags, tal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inal AR changes do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/05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nd file and hard copy to LP after approval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/05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Updated draft of WI Report to distribute t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WG, DPS, CF, TF, MH, ML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/05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firm quantity with L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/09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  <w:t>08=1200; 09=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nd WI Report mail list to LP</w:t>
            </w:r>
            <w:r>
              <w:rPr>
                <w:rFonts w:cs="Calibri" w:ascii="Calibri" w:hAnsi="Calibri"/>
                <w:b w:val="false"/>
                <w:sz w:val="22"/>
                <w:szCs w:val="18"/>
              </w:rPr>
              <w:t xml:space="preserve"> (no titles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/12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eive and proof printers proof for 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/12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I Report changes returned to Y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WG, DPS, CF, TF, MH, 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/15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gn AR approval form; indicated changes; return to L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/15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hanges made to WI repor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/18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inal WI draft to TF, MWG, DP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/19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prove sample of embossed cov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/20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rify WI Report grant totals on website with post-audit numbe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/24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I Report changes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, MWG, DP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/25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vance copies (30 Annual Reports) to YE for MW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/26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nual Reports mail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/31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nd WI report file and hard copy to print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4/04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eive and proof printer’s proof of WI repor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4/12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gn approval form; indicated changes; return to L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4/16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ort to Wisconsin mail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4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st publication: verify totals of AR &amp; web with post-audit numbe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4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18"/>
          <w:szCs w:val="22"/>
        </w:rPr>
        <w:fldChar w:fldCharType="begin"/>
      </w:r>
      <w:r>
        <w:rPr>
          <w:sz w:val="18"/>
          <w:b w:val="false"/>
          <w:szCs w:val="22"/>
          <w:rFonts w:cs="Calibri" w:ascii="Calibri" w:hAnsi="Calibri"/>
        </w:rPr>
        <w:instrText xml:space="preserve"> FILENAME \p </w:instrText>
      </w:r>
      <w:r>
        <w:rPr>
          <w:sz w:val="18"/>
          <w:b w:val="false"/>
          <w:szCs w:val="22"/>
          <w:rFonts w:cs="Calibri" w:ascii="Calibri" w:hAnsi="Calibri"/>
        </w:rPr>
        <w:fldChar w:fldCharType="separate"/>
      </w:r>
      <w:r>
        <w:rPr>
          <w:sz w:val="18"/>
          <w:b w:val="false"/>
          <w:szCs w:val="22"/>
          <w:rFonts w:cs="Calibri" w:ascii="Calibri" w:hAnsi="Calibri"/>
        </w:rPr>
        <w:t>/tmp/in/input.doc</w:t>
      </w:r>
      <w:r>
        <w:rPr>
          <w:sz w:val="18"/>
          <w:b w:val="false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b w:val="false"/>
          <w:sz w:val="18"/>
          <w:szCs w:val="22"/>
        </w:rPr>
        <w:t xml:space="preserve">               </w:t>
      </w:r>
      <w:r>
        <w:rPr>
          <w:rFonts w:cs="Calibri" w:ascii="Calibri" w:hAnsi="Calibri"/>
          <w:b w:val="false"/>
          <w:sz w:val="18"/>
          <w:szCs w:val="22"/>
        </w:rPr>
        <w:tab/>
        <w:tab/>
        <w:tab/>
        <w:tab/>
        <w:tab/>
        <w:tab/>
        <w:tab/>
        <w:t>Updated 08/04/09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THE LYNDE AND HARRY BRADLEY FOUNDATION, INC.</w:t>
    </w:r>
  </w:p>
  <w:p>
    <w:pPr>
      <w:pStyle w:val="Header"/>
      <w:jc w:val="center"/>
      <w:rPr/>
    </w:pPr>
    <w:r>
      <w:rPr>
        <w:sz w:val="22"/>
      </w:rPr>
      <w:t>2009 Annual Report &amp; Report to Wisconsin</w:t>
    </w:r>
  </w:p>
  <w:p>
    <w:pPr>
      <w:pStyle w:val="Header"/>
      <w:jc w:val="center"/>
      <w:rPr>
        <w:sz w:val="22"/>
      </w:rPr>
    </w:pPr>
    <w:r>
      <w:rPr>
        <w:sz w:val="22"/>
      </w:rPr>
      <w:t>Timeline</w:t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11:00Z</dcterms:created>
  <dc:creator>Yvonne Engel</dc:creator>
  <dc:description/>
  <cp:keywords/>
  <dc:language>en-US</dc:language>
  <cp:lastModifiedBy>Yvonne Engel</cp:lastModifiedBy>
  <cp:lastPrinted>2009-08-04T14:47:00Z</cp:lastPrinted>
  <dcterms:modified xsi:type="dcterms:W3CDTF">2009-08-04T20:12:00Z</dcterms:modified>
  <cp:revision>16</cp:revision>
  <dc:subject/>
  <dc:title/>
</cp:coreProperties>
</file>