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2123"/>
        <w:gridCol w:w="1264"/>
        <w:gridCol w:w="1166"/>
        <w:gridCol w:w="1170"/>
      </w:tblGrid>
      <w:tr>
        <w:trPr>
          <w:tblHeader w:val="true"/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 D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E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BP &amp; Symp write-ups from DJS/M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1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3/09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program area &amp; text description chang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1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3/09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firm GCCs, BPS, BFs handled same as prior ye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1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3/09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adley Prizes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J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27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3/09</w:t>
            </w:r>
          </w:p>
        </w:tc>
      </w:tr>
      <w:tr>
        <w:trPr>
          <w:trHeight w:val="288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ymposium write-up completed;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8/27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3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 &amp; WI text and style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/DP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02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stribute first 3 qts grants list for editin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02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ext and style changes complet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ithoPrint to verify availability &amp; request qu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/3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EGX to request quo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2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aft to M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0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edited grant description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, DJS, 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6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GX quote received by Y 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/2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 quote received by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1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9/18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cover samples from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2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cover sampl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BP &amp; Symp. pictures to us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/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8/17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YTD 3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draft for review to DPS, MH, TF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9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sk MWG if he wants a cover letter sent with WI Rep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0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quantity of AR and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4"/>
                <w:szCs w:val="22"/>
              </w:rPr>
            </w:pPr>
            <w:r>
              <w:rPr>
                <w:rFonts w:cs="Calibri" w:ascii="Calibri" w:hAnsi="Calibri"/>
                <w:b w:val="false"/>
                <w:sz w:val="14"/>
                <w:szCs w:val="22"/>
              </w:rPr>
              <w:t>‘</w:t>
            </w:r>
            <w:r>
              <w:rPr>
                <w:rFonts w:cs="Calibri" w:ascii="Calibri" w:hAnsi="Calibri"/>
                <w:b w:val="false"/>
                <w:sz w:val="14"/>
                <w:szCs w:val="22"/>
              </w:rPr>
              <w:t>08=1500/1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cover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inside stock &amp; co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7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raft of WI Rept cover letter to YE (if needed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TD 3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review complete &amp; returned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/MH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ver letter prepared; draft to MWG (if needed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2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etermine how many enclosure cards are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ntact LP with selections, &amp; request foil sampl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/1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updated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02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lect foil and ink colo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t cover letter merged &amp; printed (if needed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1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GMC, DF, MMAC mailing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16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Update GMC &amp; MMAC mailing lists in AC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stribute 4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grants list for editing of description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irector photo provided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1/15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edited grant description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PS, DJS, 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7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er 4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grants into AR docume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7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0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er 4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grants into cumulative document for web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8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nter 4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qt grants into WI report documen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ew/proof cumulative grant list for webmas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one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1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draft to MWG/DPS/CF/TF/MH-onl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21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rovide unaudited financial highlight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F/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quest media list from Mueller Com for MKE &amp; MAD  for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09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  <w:t>News, mags, tal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cumulative AR grant list to webmas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ncial highlights entered; draft to CF/ML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3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un grant tape total; check all grants enter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7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18/09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media list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21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rant listing completed on websi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2/30/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pprove sample of embossed cov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ompare AR draft to websit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/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5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postage in mail account for both; add if need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oncile website with pre-audit grant total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0"/>
              </w:rPr>
              <w:t>AR mailing list prepared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0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ort mail list prepar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7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draft to MWG, DPS, CF, TF, MH, MLH, RG, 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7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view/approve mail lis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/TF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07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Send AR &amp; WI mailing lists to printer </w:t>
            </w:r>
            <w:r>
              <w:rPr>
                <w:rFonts w:cs="Calibri" w:ascii="Calibri" w:hAnsi="Calibri"/>
                <w:b w:val="false"/>
                <w:sz w:val="22"/>
                <w:szCs w:val="20"/>
              </w:rPr>
              <w:t>(remove titles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0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turn recommended AR changes to Y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TF, MH, MLH, RG, D&amp;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4/10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Final WI draft to MWG, DPS, CF, TF, MH, RG, D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4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AR file and hard copy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16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I Report changes returned to Y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WG, DPS, CF, TF, MH, 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22"/>
              </w:rPr>
            </w:pPr>
            <w:r>
              <w:rPr>
                <w:rFonts w:cs="Calibri" w:ascii="Calibri" w:hAnsi="Calibri"/>
                <w:b w:val="false"/>
                <w:sz w:val="18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nd WI report file and hard copy to printe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s proof for A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3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AR approval form; indicated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24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ceive and proof printers proofs for WI re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2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ign WI approval form; indicate changes; return to 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Y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03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vance copies (30 Annual Reports) to YE for MW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1/3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eports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1/31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 to Wisconsin maile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10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erify AR &amp; WI Report grant totals with website and post-audit number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L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2/28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sz w:val="18"/>
          <w:szCs w:val="22"/>
        </w:rPr>
        <w:t xml:space="preserve">             </w:t>
      </w:r>
      <w:r>
        <w:rPr>
          <w:rFonts w:cs="Calibri" w:ascii="Calibri" w:hAnsi="Calibri"/>
          <w:b w:val="false"/>
          <w:sz w:val="18"/>
          <w:szCs w:val="22"/>
        </w:rPr>
        <w:tab/>
        <w:tab/>
        <w:tab/>
        <w:tab/>
        <w:tab/>
        <w:tab/>
        <w:tab/>
        <w:t>Updated 12/21/09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6"/>
      </w:rPr>
    </w:pPr>
    <w:r>
      <w:rPr>
        <w:b w:val="false"/>
        <w:sz w:val="16"/>
      </w:rPr>
      <w:fldChar w:fldCharType="begin"/>
    </w:r>
    <w:r>
      <w:rPr>
        <w:sz w:val="16"/>
        <w:b w:val="false"/>
      </w:rPr>
      <w:instrText xml:space="preserve"> FILENAME \p </w:instrText>
    </w:r>
    <w:r>
      <w:rPr>
        <w:sz w:val="16"/>
        <w:b w:val="false"/>
      </w:rPr>
      <w:fldChar w:fldCharType="separate"/>
    </w:r>
    <w:r>
      <w:rPr>
        <w:sz w:val="16"/>
        <w:b w:val="false"/>
      </w:rPr>
      <w:t>/tmp/in/input.doc</w:t>
    </w:r>
    <w:r>
      <w:rPr>
        <w:sz w:val="16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THE LYNDE AND HARRY BRADLEY FOUNDATION, INC.</w:t>
    </w:r>
  </w:p>
  <w:p>
    <w:pPr>
      <w:pStyle w:val="Header"/>
      <w:jc w:val="center"/>
      <w:rPr/>
    </w:pPr>
    <w:r>
      <w:rPr>
        <w:sz w:val="22"/>
      </w:rPr>
      <w:t>2009 Annual Report &amp; Report to Wisconsin</w:t>
    </w:r>
  </w:p>
  <w:p>
    <w:pPr>
      <w:pStyle w:val="Header"/>
      <w:jc w:val="center"/>
      <w:rPr>
        <w:sz w:val="22"/>
      </w:rPr>
    </w:pPr>
    <w:r>
      <w:rPr>
        <w:sz w:val="22"/>
      </w:rPr>
      <w:t>Timeline</w:t>
    </w:r>
  </w:p>
  <w:p>
    <w:pPr>
      <w:pStyle w:val="Header"/>
      <w:jc w:val="center"/>
      <w:rPr>
        <w:sz w:val="22"/>
      </w:rPr>
    </w:pPr>
    <w:r>
      <w:rPr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55:00Z</dcterms:created>
  <dc:creator>Yvonne Engel</dc:creator>
  <dc:description/>
  <cp:keywords/>
  <dc:language>en-US</dc:language>
  <cp:lastModifiedBy>Yvonne Engel</cp:lastModifiedBy>
  <cp:lastPrinted>2009-09-03T15:43:00Z</cp:lastPrinted>
  <dcterms:modified xsi:type="dcterms:W3CDTF">2009-12-21T16:42:00Z</dcterms:modified>
  <cp:revision>29</cp:revision>
  <dc:subject/>
  <dc:title/>
</cp:coreProperties>
</file>