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23"/>
        <w:gridCol w:w="1264"/>
        <w:gridCol w:w="1166"/>
        <w:gridCol w:w="1170"/>
      </w:tblGrid>
      <w:tr>
        <w:trPr>
          <w:tblHeader w:val="true"/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E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k if any style or text changes to the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/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style or text changes for AR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/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k if any style or text changes to the WI-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/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style or text changes for WI-R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xt and style changes completed for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xt and style changes completed for WI-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e TF re: bids for printer of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/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other printers to request quo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/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LithoPrint to verify availability &amp; request quo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/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ther printer quotes receiv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 quote received by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lance AR with 12/31 numbe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tape total of AR gra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tape total of WI-R gra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WI-R grants report from Gif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BP &amp; Symp write-ups from DJS/M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AR Grants awarded report from Gif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adley Prizes write-up completed;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mposium write-up completed;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tor photo provided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cover samples from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cover sampl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BP &amp; Symp. pictures to u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/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quantity of AR and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4"/>
                <w:szCs w:val="22"/>
              </w:rPr>
            </w:pPr>
            <w:r>
              <w:rPr>
                <w:rFonts w:cs="Calibri" w:ascii="Calibri" w:hAnsi="Calibri"/>
                <w:b w:val="false"/>
                <w:sz w:val="14"/>
                <w:szCs w:val="22"/>
              </w:rPr>
              <w:t>‘</w:t>
            </w:r>
            <w:r>
              <w:rPr>
                <w:rFonts w:cs="Calibri" w:ascii="Calibri" w:hAnsi="Calibri"/>
                <w:b w:val="false"/>
                <w:sz w:val="14"/>
                <w:szCs w:val="22"/>
              </w:rPr>
              <w:t>08=1500/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cover stock &amp; co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inside stock &amp; co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lect foil and ink colo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how many enclosure cards are need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LP with paper/cover selections, etc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Mueller media list for WI-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updated GMC, DF, MMAC mailing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k MWG if he wants a cover letter sent with WI Rept; provide last year’s as samp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GMC, DF, MMAC mailing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Update GMC, DF, MMAC mailing lists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AR draft mailing list prepare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&amp; distributed to DK for circulation to P.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-R draft mail list prepared &amp; distributed to DK for circulation to P.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 draft mailing list to MW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-R draft mailing list to MW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S, DJS, 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er 2010 grants into AR docume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AR draft to DK for distribution to P.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AR draft to YE with changes to be ma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WG/DPS/CF/MH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WI-R draft to DK for distribution to P.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WI-R draft to YE with changes to be ma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MWG/DPS/CF/MH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ew/proof cumulative grant list for webmas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financial highlight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F/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AR grant list to webmas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ncial highlights entered; draft to CF/ML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grant tape total; check all grants enter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media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AR mail list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/D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WI-R mail list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ify postage in mail account for both; add if need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nt listing completed on websi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prove sample of embossed cov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are AR draft to websi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oncile website with pre-audit grant tota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 draft to MWG, DPS, CF, MH, TF, RG, D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nd AR mailing list to printer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(remove title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nd WI-R mailing list to printer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(remove title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recommended AR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MH, TF, MLH, RG, D&amp;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 WI draft to MWG, DPS, CF, MH, TF, RG, D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AR file and hard copy to prin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 Report changes returned to Y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MH, TF, 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and proof printers proof for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 AR approval form; indicated changes; return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WI report file and hard copy to prin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vance copies (30 Annual Reports) to YE for MW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ports ma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and proof printer’s proof of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 WI approval form; indicated changes; return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to Wisconsin ma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ify AR &amp; WI Report grant totals with website and post-audit numbe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sz w:val="18"/>
          <w:szCs w:val="22"/>
        </w:rPr>
        <w:t xml:space="preserve">             </w:t>
      </w:r>
      <w:r>
        <w:rPr>
          <w:rFonts w:cs="Calibri" w:ascii="Calibri" w:hAnsi="Calibri"/>
          <w:b w:val="false"/>
          <w:sz w:val="18"/>
          <w:szCs w:val="22"/>
        </w:rPr>
        <w:tab/>
        <w:tab/>
        <w:tab/>
        <w:tab/>
        <w:tab/>
        <w:tab/>
        <w:tab/>
        <w:t>Updated 09/03/0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\p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/tmp/in/input.doc</w:t>
    </w:r>
    <w:r>
      <w:rPr>
        <w:sz w:val="16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HE LYNDE AND HARRY BRADLEY FOUNDATION, INC.</w:t>
    </w:r>
  </w:p>
  <w:p>
    <w:pPr>
      <w:pStyle w:val="Header"/>
      <w:jc w:val="center"/>
      <w:rPr/>
    </w:pPr>
    <w:r>
      <w:rPr>
        <w:sz w:val="22"/>
      </w:rPr>
      <w:t>2010 Annual Report &amp; Report to Wisconsin</w:t>
    </w:r>
  </w:p>
  <w:p>
    <w:pPr>
      <w:pStyle w:val="Header"/>
      <w:jc w:val="center"/>
      <w:rPr>
        <w:sz w:val="22"/>
      </w:rPr>
    </w:pPr>
    <w:r>
      <w:rPr>
        <w:sz w:val="22"/>
      </w:rPr>
      <w:t>Timeline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56:00Z</dcterms:created>
  <dc:creator>Yvonne Engel</dc:creator>
  <dc:description/>
  <cp:keywords/>
  <dc:language>en-US</dc:language>
  <cp:lastModifiedBy>Yvonne Engel</cp:lastModifiedBy>
  <cp:lastPrinted>2009-09-03T15:37:00Z</cp:lastPrinted>
  <dcterms:modified xsi:type="dcterms:W3CDTF">2010-04-05T15:40:00Z</dcterms:modified>
  <cp:revision>35</cp:revision>
  <dc:subject/>
  <dc:title/>
</cp:coreProperties>
</file>