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11 for Annual Report</w:t>
      </w:r>
    </w:p>
    <w:p>
      <w:pPr>
        <w:pStyle w:val="Normal"/>
        <w:rPr/>
      </w:pPr>
      <w:r>
        <w:rPr/>
      </w:r>
    </w:p>
    <w:p>
      <w:pPr>
        <w:pStyle w:val="Normal"/>
        <w:rPr/>
      </w:pPr>
      <w:r>
        <w:rPr>
          <w:rFonts w:cs="Venetian301 BT" w:ascii="Venetian301 BT" w:hAnsi="Venetian301 BT"/>
        </w:rPr>
        <w:t>Milwaukee’s Lynde and Harry Bradley Foundation awarded its 2011 Bradley Prizes to former Florida Governor Jeb Bush, New York University law professor Richard A. Epstein, Harvard University political scientist Harvey C. Mansfield, and Carnegie Mellon University economist Allan H. Meltzer in an inspiring and entertaining ceremony at the John F. Kennedy Center for the Performing Arts in Washington, D.C., on May 11.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t>Jeb Bush was elected the 43</w:t>
      </w:r>
      <w:r>
        <w:rPr>
          <w:rFonts w:cs="Venetian301 BT" w:ascii="Venetian301 BT" w:hAnsi="Venetian301 BT"/>
          <w:vertAlign w:val="superscript"/>
        </w:rPr>
        <w:t>rd</w:t>
      </w:r>
      <w:r>
        <w:rPr>
          <w:rFonts w:cs="Venetian301 BT" w:ascii="Venetian301 BT" w:hAnsi="Venetian301 BT"/>
        </w:rPr>
        <w:t xml:space="preserve"> governor of the state of Florida in 1998 and re-elected in 2002. He is founding Chairman and President of the Foundation for Excellence in Education, a national organization dedicated to improving educational quality. Governor Bush is also president of the consulting business Jeb Bush and Associates. In 1987 and 1988, Governor Bush served as Secretary of Commerce under Florida’s 40</w:t>
      </w:r>
      <w:r>
        <w:rPr>
          <w:rFonts w:cs="Venetian301 BT" w:ascii="Venetian301 BT" w:hAnsi="Venetian301 BT"/>
          <w:vertAlign w:val="superscript"/>
        </w:rPr>
        <w:t xml:space="preserve">th  </w:t>
      </w:r>
      <w:r>
        <w:rPr>
          <w:rFonts w:cs="Venetian301 BT" w:ascii="Venetian301 BT" w:hAnsi="Venetian301 BT"/>
        </w:rPr>
        <w:t xml:space="preserve">governor, Bob Martinez. In 1995, he founded the policy group Foundation for Florida’s Future which, with the Greater Miami Urban League, established the state’s first charter school, Liberty City Charter School. Governor Bush also co-authored </w:t>
      </w:r>
      <w:r>
        <w:rPr>
          <w:rFonts w:cs="Venetian301 BT" w:ascii="Venetian301 BT" w:hAnsi="Venetian301 BT"/>
          <w:i/>
        </w:rPr>
        <w:t xml:space="preserve">Profiles in Character </w:t>
      </w:r>
      <w:r>
        <w:rPr>
          <w:rFonts w:cs="Venetian301 BT" w:ascii="Venetian301 BT" w:hAnsi="Venetian301 BT"/>
        </w:rPr>
        <w:t>(1996)</w:t>
      </w:r>
      <w:r>
        <w:rPr>
          <w:rFonts w:cs="Venetian301 BT" w:ascii="Venetian301 BT" w:hAnsi="Venetian301 BT"/>
          <w:i/>
        </w:rPr>
        <w:t xml:space="preserve">, </w:t>
      </w:r>
      <w:r>
        <w:rPr>
          <w:rFonts w:cs="Venetian301 BT" w:ascii="Venetian301 BT" w:hAnsi="Venetian301 BT"/>
        </w:rPr>
        <w:t xml:space="preserve">a book recounting the stories of fourteen of Florida’s quiet civic heroes. </w:t>
      </w:r>
      <w:r>
        <w:rPr>
          <w:rFonts w:cs="Venetian301 BT" w:ascii="Venetian301 BT" w:hAnsi="Venetian301 BT"/>
          <w:i/>
        </w:rPr>
        <w:t xml:space="preserve"> </w:t>
      </w:r>
    </w:p>
    <w:p>
      <w:pPr>
        <w:pStyle w:val="Normal"/>
        <w:rPr/>
      </w:pPr>
      <w:r>
        <w:rPr>
          <w:rFonts w:cs="Venetian301 BT" w:ascii="Venetian301 BT" w:hAnsi="Venetian301 BT"/>
        </w:rPr>
        <w:t xml:space="preserve">During his two terms as Florida’s executive, Governor Bush championed major reform of elementary and secondary education. In 2010, he partnered with former West Virginia Governor Bob Wise to create the Digital Learning Council. Under their leadership, the Council has developed a blueprint for local, state, and federal officials to integrate high-quality digital learning into education. </w:t>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bCs/>
          <w:i/>
          <w:i/>
          <w:iCs/>
        </w:rPr>
      </w:pPr>
      <w:r>
        <w:rPr>
          <w:rFonts w:cs="Venetian301 BT" w:ascii="Venetian301 BT" w:hAnsi="Venetian301 BT"/>
          <w:bCs/>
          <w:iCs/>
        </w:rPr>
        <w:t>Richard A. Epstein is the Laurence A. Tisch Professor of Law at New York University School of Law and the Peter and Kirsten Bedford Senior Fellow at the Hoover Institution on War, Revolution and Peace. He is also Senior Lecturer and the James Parker Hall Distinguished Service Professor, Emeritus, at the University of Chicago Law School. Professor Epstein has been a member of the American Academy of Arts and Sciences since 1985 and a Senior Fellow of the Center for Clinical Medical Legal Studies at the University of Chicago Medical School since 1983.</w:t>
      </w:r>
      <w:r>
        <w:rPr>
          <w:rFonts w:cs="Venetian301 BT" w:ascii="Venetian301 BT" w:hAnsi="Venetian301 BT"/>
        </w:rPr>
        <w:t xml:space="preserve"> From 1981 to 1991, </w:t>
      </w:r>
      <w:r>
        <w:rPr>
          <w:rFonts w:cs="Venetian301 BT" w:ascii="Venetian301 BT" w:hAnsi="Venetian301 BT"/>
          <w:bCs/>
          <w:iCs/>
        </w:rPr>
        <w:t xml:space="preserve">Professor Epstein served as editor of the </w:t>
      </w:r>
      <w:r>
        <w:rPr>
          <w:rFonts w:cs="Venetian301 BT" w:ascii="Venetian301 BT" w:hAnsi="Venetian301 BT"/>
          <w:bCs/>
          <w:i/>
          <w:iCs/>
        </w:rPr>
        <w:t>Journal of Legal Studies</w:t>
      </w:r>
      <w:r>
        <w:rPr>
          <w:rFonts w:cs="Venetian301 BT" w:ascii="Venetian301 BT" w:hAnsi="Venetian301 BT"/>
          <w:bCs/>
          <w:iCs/>
        </w:rPr>
        <w:t xml:space="preserve"> and, from 1991 to 2001, of the </w:t>
      </w:r>
      <w:r>
        <w:rPr>
          <w:rFonts w:cs="Venetian301 BT" w:ascii="Venetian301 BT" w:hAnsi="Venetian301 BT"/>
          <w:bCs/>
          <w:i/>
          <w:iCs/>
        </w:rPr>
        <w:t>Journal of Law and Economics.</w:t>
      </w:r>
      <w:r>
        <w:rPr>
          <w:rFonts w:cs="Venetian301 BT" w:ascii="Venetian301 BT" w:hAnsi="Venetian301 BT"/>
          <w:bCs/>
          <w:iCs/>
        </w:rPr>
        <w:t xml:space="preserve"> </w:t>
      </w:r>
      <w:r>
        <w:rPr>
          <w:rFonts w:cs="Venetian301 BT" w:ascii="Venetian301 BT" w:hAnsi="Venetian301 BT"/>
        </w:rPr>
        <w:t xml:space="preserve">In 2005, </w:t>
      </w:r>
      <w:r>
        <w:rPr>
          <w:rFonts w:cs="Venetian301 BT" w:ascii="Venetian301 BT" w:hAnsi="Venetian301 BT"/>
          <w:i/>
          <w:iCs/>
        </w:rPr>
        <w:t>Legal Affairs</w:t>
      </w:r>
      <w:r>
        <w:rPr>
          <w:rFonts w:cs="Venetian301 BT" w:ascii="Venetian301 BT" w:hAnsi="Venetian301 BT"/>
        </w:rPr>
        <w:t xml:space="preserve"> magazine named him one of the twenty leading legal thinkers in the United States. </w:t>
      </w:r>
      <w:r>
        <w:rPr>
          <w:rFonts w:cs="Venetian301 BT" w:ascii="Venetian301 BT" w:hAnsi="Venetian301 BT"/>
          <w:bCs/>
          <w:iCs/>
        </w:rPr>
        <w:t xml:space="preserve">Professor </w:t>
      </w:r>
      <w:r>
        <w:rPr>
          <w:rFonts w:cs="Venetian301 BT" w:ascii="Venetian301 BT" w:hAnsi="Venetian301 BT"/>
        </w:rPr>
        <w:t xml:space="preserve">Epstein is known for his scholarship in a broad range of constitutional, economic, historical, and philosophical subjects. </w:t>
      </w:r>
      <w:r>
        <w:rPr>
          <w:rFonts w:cs="Venetian301 BT" w:ascii="Venetian301 BT" w:hAnsi="Venetian301 BT"/>
          <w:bCs/>
          <w:iCs/>
        </w:rPr>
        <w:t xml:space="preserve">His writings have appeared in professional, policy, and popular publications, and he is the author of a number of books, including </w:t>
      </w:r>
      <w:r>
        <w:rPr>
          <w:rFonts w:cs="Venetian301 BT" w:ascii="Venetian301 BT" w:hAnsi="Venetian301 BT"/>
          <w:bCs/>
          <w:i/>
          <w:iCs/>
        </w:rPr>
        <w:t xml:space="preserve">Takings: Private Property and the Power of Eminent Domain </w:t>
      </w:r>
      <w:r>
        <w:rPr>
          <w:rFonts w:cs="Venetian301 BT" w:ascii="Venetian301 BT" w:hAnsi="Venetian301 BT"/>
          <w:bCs/>
          <w:iCs/>
        </w:rPr>
        <w:t xml:space="preserve">(1985); </w:t>
      </w:r>
      <w:r>
        <w:rPr>
          <w:rFonts w:cs="Venetian301 BT" w:ascii="Venetian301 BT" w:hAnsi="Venetian301 BT"/>
          <w:bCs/>
          <w:i/>
          <w:iCs/>
        </w:rPr>
        <w:t xml:space="preserve">Simple Rules for a Complex World </w:t>
      </w:r>
      <w:r>
        <w:rPr>
          <w:rFonts w:cs="Venetian301 BT" w:ascii="Venetian301 BT" w:hAnsi="Venetian301 BT"/>
          <w:bCs/>
          <w:iCs/>
        </w:rPr>
        <w:t xml:space="preserve">(1995); </w:t>
      </w:r>
      <w:r>
        <w:rPr>
          <w:rFonts w:cs="Venetian301 BT" w:ascii="Venetian301 BT" w:hAnsi="Venetian301 BT"/>
          <w:bCs/>
          <w:i/>
          <w:iCs/>
        </w:rPr>
        <w:t xml:space="preserve">Torts </w:t>
      </w:r>
      <w:r>
        <w:rPr>
          <w:rFonts w:cs="Venetian301 BT" w:ascii="Venetian301 BT" w:hAnsi="Venetian301 BT"/>
          <w:bCs/>
          <w:iCs/>
        </w:rPr>
        <w:t xml:space="preserve">(1999); and </w:t>
      </w:r>
      <w:r>
        <w:rPr>
          <w:rFonts w:cs="Venetian301 BT" w:ascii="Venetian301 BT" w:hAnsi="Venetian301 BT"/>
          <w:bCs/>
          <w:i/>
          <w:iCs/>
        </w:rPr>
        <w:t>Skepticism and Freedom: A Modern Case for Classical Liberalism</w:t>
      </w:r>
      <w:r>
        <w:rPr>
          <w:rFonts w:cs="Venetian301 BT" w:ascii="Venetian301 BT" w:hAnsi="Venetian301 BT"/>
          <w:bCs/>
          <w:iCs/>
        </w:rPr>
        <w:t xml:space="preserve"> (2003). </w:t>
      </w:r>
    </w:p>
    <w:p>
      <w:pPr>
        <w:pStyle w:val="Normal"/>
        <w:rPr>
          <w:rFonts w:ascii="Venetian301 BT" w:hAnsi="Venetian301 BT" w:cs="Venetian301 BT"/>
          <w:bCs/>
          <w:i/>
          <w:i/>
          <w:iCs/>
        </w:rPr>
      </w:pPr>
      <w:r>
        <w:rPr>
          <w:rFonts w:cs="Venetian301 BT" w:ascii="Venetian301 BT" w:hAnsi="Venetian301 BT"/>
          <w:bCs/>
          <w:i/>
          <w:iCs/>
        </w:rPr>
      </w:r>
    </w:p>
    <w:p>
      <w:pPr>
        <w:pStyle w:val="Normal"/>
        <w:rPr/>
      </w:pPr>
      <w:r>
        <w:rPr>
          <w:rFonts w:cs="Venetian301 BT" w:ascii="Venetian301 BT" w:hAnsi="Venetian301 BT"/>
        </w:rPr>
        <w:t xml:space="preserve">Harvey Mansfield is the William R. Kenan, Jr. Professor of Government, Harvard University, where he has taught since 1962.  He is also the Carol G. Simon Senior Fellow at the Hoover Institution on War, Revolution and Peace. A political philosopher, Professor Mansfield has written on Edmund Burke and the nature of political parties, on Machiavelli and the invention of indirect government, on executive power, in defense of a defensible liberalism, and in favor of a constitutional American political science. He has translated Tocqueville’s </w:t>
      </w:r>
      <w:r>
        <w:rPr>
          <w:rFonts w:cs="Venetian301 BT" w:ascii="Venetian301 BT" w:hAnsi="Venetian301 BT"/>
          <w:i/>
        </w:rPr>
        <w:t xml:space="preserve">Democracy in America </w:t>
      </w:r>
      <w:r>
        <w:rPr>
          <w:rFonts w:cs="Venetian301 BT" w:ascii="Venetian301 BT" w:hAnsi="Venetian301 BT"/>
        </w:rPr>
        <w:t xml:space="preserve">and three books by Machiavelli. Professor Mansfield has held Guggenheim, National Endowment for the Humanities, and National Humanities Center Fellowships. From 1973 to 1977, he served as Chairman of Harvard University’s Department of Government and, from 1993 to1994,  president of the New England Political Science Association. Professor Mansfield has received the Joseph R. Levenson Teaching Award, the Sidney Hook Memorial Award, and the National Humanities Medal. In 2007, he delivered the Thomas Jefferson Lecture, sponsored by the National Endowment of the Humanities. Professor Mansfield is the author of numerous books, including </w:t>
      </w:r>
      <w:r>
        <w:rPr>
          <w:rFonts w:cs="Venetian301 BT" w:ascii="Venetian301 BT" w:hAnsi="Venetian301 BT"/>
          <w:i/>
        </w:rPr>
        <w:t xml:space="preserve">Taming the Prince </w:t>
      </w:r>
      <w:r>
        <w:rPr>
          <w:rFonts w:cs="Venetian301 BT" w:ascii="Venetian301 BT" w:hAnsi="Venetian301 BT"/>
        </w:rPr>
        <w:t xml:space="preserve">(1989), </w:t>
      </w:r>
      <w:r>
        <w:rPr>
          <w:rFonts w:cs="Venetian301 BT" w:ascii="Venetian301 BT" w:hAnsi="Venetian301 BT"/>
          <w:i/>
        </w:rPr>
        <w:t xml:space="preserve">America’s Constitutional Soul </w:t>
      </w:r>
      <w:r>
        <w:rPr>
          <w:rFonts w:cs="Venetian301 BT" w:ascii="Venetian301 BT" w:hAnsi="Venetian301 BT"/>
        </w:rPr>
        <w:t xml:space="preserve">(1991), </w:t>
      </w:r>
      <w:r>
        <w:rPr>
          <w:rFonts w:cs="Venetian301 BT" w:ascii="Venetian301 BT" w:hAnsi="Venetian301 BT"/>
          <w:i/>
        </w:rPr>
        <w:t xml:space="preserve">Manliness </w:t>
      </w:r>
      <w:r>
        <w:rPr>
          <w:rFonts w:cs="Venetian301 BT" w:ascii="Venetian301 BT" w:hAnsi="Venetian301 BT"/>
        </w:rPr>
        <w:t xml:space="preserve">(2006), and </w:t>
      </w:r>
      <w:r>
        <w:rPr>
          <w:rFonts w:cs="Venetian301 BT" w:ascii="Venetian301 BT" w:hAnsi="Venetian301 BT"/>
          <w:i/>
        </w:rPr>
        <w:t xml:space="preserve">Alexis de Tocqueville </w:t>
      </w:r>
      <w:r>
        <w:rPr>
          <w:rFonts w:cs="Venetian301 BT" w:ascii="Venetian301 BT" w:hAnsi="Venetian301 BT"/>
        </w:rPr>
        <w:t xml:space="preserve">(2010).  </w:t>
      </w:r>
    </w:p>
    <w:p>
      <w:pPr>
        <w:pStyle w:val="Normal"/>
        <w:rPr>
          <w:rFonts w:ascii="Venetian301 BT" w:hAnsi="Venetian301 BT" w:cs="Venetian301 BT"/>
          <w:bCs/>
          <w:iCs/>
        </w:rPr>
      </w:pPr>
      <w:r>
        <w:rPr>
          <w:rFonts w:cs="Venetian301 BT" w:ascii="Venetian301 BT" w:hAnsi="Venetian301 BT"/>
          <w:bCs/>
          <w:iCs/>
        </w:rPr>
      </w:r>
    </w:p>
    <w:p>
      <w:pPr>
        <w:pStyle w:val="Normal"/>
        <w:rPr/>
      </w:pPr>
      <w:r>
        <w:rPr>
          <w:rFonts w:cs="Venetian301 BT" w:ascii="Venetian301 BT" w:hAnsi="Venetian301 BT"/>
          <w:bCs/>
          <w:iCs/>
        </w:rPr>
        <w:t>Allan Meltzer is the Allan H. Meltzer University Professor of Political Economy and Public Policy at Carnegie Mellon University, Tepper School of Business. Since 1989, he has also been a Visiting Scholar at the American Enterprise Institute for Public Policy Research. Professor Meltzer has served as a consultant to the U.S. Treasury Department, the Board of Governors of the Federal Reserve System, the World Bank, foreign governments, and central banks. He has been a member of the President’s Economic Policy Advisory Board and the President’s Council of Economic Advisor. From 1973 to 1999, Professor Meltzer chaired the Shadow Open Market Committee, and, from 1999 to 2000, he chaired the International Financial Institution Advisory Commission, known as the Meltzer Commission. Professor Meltzer’s</w:t>
      </w:r>
      <w:r>
        <w:rPr>
          <w:rFonts w:cs="Venetian301 BT" w:ascii="Venetian301 BT" w:hAnsi="Venetian301 BT"/>
        </w:rPr>
        <w:t xml:space="preserve"> writings have appeared in numerous publications, including the business press here and abroad. He is the author of several books, most recently the authoritative two-volume </w:t>
      </w:r>
      <w:r>
        <w:rPr>
          <w:rFonts w:cs="Venetian301 BT" w:ascii="Venetian301 BT" w:hAnsi="Venetian301 BT"/>
          <w:i/>
        </w:rPr>
        <w:t>A History of the Federal Reserve</w:t>
      </w:r>
      <w:r>
        <w:rPr>
          <w:rFonts w:cs="Venetian301 BT" w:ascii="Venetian301 BT" w:hAnsi="Venetian301 BT"/>
        </w:rPr>
        <w:t xml:space="preserve">, and more than 300 papers on economic policy. In 2003, Professor Meltzer received the Irving Kristol Award of the American Enterprise Institute and the Adam Smith Award of the National Association of Business Economics. </w:t>
      </w:r>
    </w:p>
    <w:p>
      <w:pPr>
        <w:pStyle w:val="Normal"/>
        <w:rPr>
          <w:rFonts w:ascii="Venetian301 BT" w:hAnsi="Venetian301 BT" w:eastAsia="Venetian301 BT" w:cs="Venetian301 BT"/>
        </w:rPr>
      </w:pPr>
      <w:r>
        <w:rPr>
          <w:rFonts w:eastAsia="Venetian301 BT" w:cs="Venetian301 BT" w:ascii="Venetian301 BT" w:hAnsi="Venetian301 BT"/>
        </w:rPr>
        <w:t xml:space="preserve"> </w:t>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bCs/>
          <w:iCs/>
        </w:rPr>
      </w:pPr>
      <w:r>
        <w:rPr>
          <w:rFonts w:cs="Venetian301 BT" w:ascii="Venetian301 BT" w:hAnsi="Venetian301 BT"/>
          <w:bCs/>
          <w:iCs/>
        </w:rPr>
      </w:r>
    </w:p>
    <w:p>
      <w:pPr>
        <w:pStyle w:val="Normal"/>
        <w:rPr>
          <w:rFonts w:ascii="Venetian301 BT" w:hAnsi="Venetian301 BT" w:cs="Venetian301 BT"/>
          <w:bCs/>
          <w:iCs/>
        </w:rPr>
      </w:pPr>
      <w:r>
        <w:rPr>
          <w:rFonts w:cs="Venetian301 BT" w:ascii="Venetian301 BT" w:hAnsi="Venetian301 BT"/>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6:00Z</dcterms:created>
  <dc:creator>User</dc:creator>
  <dc:description/>
  <cp:keywords/>
  <dc:language>en-US</dc:language>
  <cp:lastModifiedBy>Yvonne Engel</cp:lastModifiedBy>
  <cp:lastPrinted>2010-07-19T10:29:00Z</cp:lastPrinted>
  <dcterms:modified xsi:type="dcterms:W3CDTF">2011-06-23T16:07:00Z</dcterms:modified>
  <cp:revision>3</cp:revision>
  <dc:subject/>
  <dc:title>2006 Bradley Prize Recipients Celebrated at Kennedy Center Ceremony</dc:title>
</cp:coreProperties>
</file>