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ugust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 am pleased to send you a copy of the Bradley Foundation’s “Report to Wisconsin,” which highlights our charitable giving in Milwaukee and Wisconsin during 2011.  Since our founding twenty-seven years ago, the Bradley Foundation has made grants to organizations in Milwaukee and Wisconsin in the aggregate amount of $311,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radley Foundation is institutionally “at home” in Milwaukee, where our donors, Lynde and Harry Bradley, established the family legacy that it is our trust to preserve.  Please review the enclosed report.  As always, we welcome any and all comments and questions as we endeavor to be a good corporate citizen of our community and strive to be open and transparent about our philanthr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drawing>
          <wp:inline distT="0" distB="0" distL="0" distR="0">
            <wp:extent cx="814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81407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ichael W. Grebe</w:t>
      </w:r>
    </w:p>
    <w:sectPr>
      <w:footerReference w:type="default" r:id="rId3"/>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8"/>
        <w:szCs w:val="18"/>
      </w:rPr>
    </w:pPr>
    <w:r>
      <w:rPr>
        <w:rFonts w:cs="Univers" w:ascii="Univers" w:hAnsi="Univers"/>
        <w:sz w:val="18"/>
        <w:szCs w:val="18"/>
      </w:rPr>
    </w:r>
  </w:p>
  <w:p>
    <w:pPr>
      <w:pStyle w:val="Footer"/>
      <w:rPr>
        <w:rFonts w:ascii="Univers" w:hAnsi="Univers" w:cs="Univers"/>
        <w:sz w:val="18"/>
        <w:szCs w:val="18"/>
      </w:rPr>
    </w:pPr>
    <w:r>
      <w:rPr>
        <w:rFonts w:cs="Univers" w:ascii="Univers" w:hAnsi="Univers"/>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3:00Z</dcterms:created>
  <dc:creator>Terri Famer</dc:creator>
  <dc:description/>
  <cp:keywords/>
  <dc:language>en-US</dc:language>
  <cp:lastModifiedBy>Yvonne Engel</cp:lastModifiedBy>
  <cp:lastPrinted>2010-03-29T09:19:00Z</cp:lastPrinted>
  <dcterms:modified xsi:type="dcterms:W3CDTF">2012-08-24T19:23:00Z</dcterms:modified>
  <cp:revision>3</cp:revision>
  <dc:subject/>
  <dc:title/>
</cp:coreProperties>
</file>