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539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627568201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ke G., Dan S., Mike H.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rri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ptember 11, 2013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xt pages of the Annual and Wisconsin Reports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ttached for your review are the text pages of the Annual and Wisconsin Reports as they appeared in the 2012 repo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check to see if any information needs updating, other than dollar amounts, of cou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initial and return this memo to me whether or not changes are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k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24:00Z</dcterms:created>
  <dc:creator>Terri</dc:creator>
  <dc:description/>
  <dc:language>en-US</dc:language>
  <cp:lastModifiedBy>Yvonne Engel</cp:lastModifiedBy>
  <cp:lastPrinted>2013-09-11T14:23:00Z</cp:lastPrinted>
  <dcterms:modified xsi:type="dcterms:W3CDTF">2013-09-11T19:24:00Z</dcterms:modified>
  <cp:revision>2</cp:revision>
  <dc:subject/>
  <dc:title>from</dc:title>
</cp:coreProperties>
</file>