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404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702523303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4029075" cy="8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07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5192"/>
            </w:tblGrid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ynthia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rri, Renee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anuary 15, 2014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E:</w:t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nnual Reports Timeline</w:t>
                  </w:r>
                </w:p>
              </w:tc>
            </w:tr>
            <w:tr>
              <w:trPr/>
              <w:tc>
                <w:tcPr>
                  <w:tcW w:w="123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Terri has reviewed the attached timeline and I wanted to provide a status update for y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2013 Annual Report is complete (except for financial page, of course) and was provided to the Program Staff this afternoon to circulate for review and proof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will continue with the Wisconsin Report by updating and adding the grants and logos tomorrow and Frid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ach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55:00Z</dcterms:created>
  <dc:creator>Terri</dc:creator>
  <dc:description/>
  <cp:keywords/>
  <dc:language>en-US</dc:language>
  <cp:lastModifiedBy>Yvonne Engel</cp:lastModifiedBy>
  <cp:lastPrinted>2013-04-30T15:00:00Z</cp:lastPrinted>
  <dcterms:modified xsi:type="dcterms:W3CDTF">2014-01-15T21:19:00Z</dcterms:modified>
  <cp:revision>6</cp:revision>
  <dc:subject/>
  <dc:title>from</dc:title>
</cp:coreProperties>
</file>