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</w:tblGrid>
      <w:tr>
        <w:trPr>
          <w:trHeight w:val="4048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110264662"/>
            <w:bookmarkEnd w:id="0"/>
            <w:r>
              <w:rPr/>
              <w:object w:dxaOrig="2229" w:dyaOrig="27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05pt;height:62.55pt" filled="f" o:ole="">
                  <v:imagedata r:id="rId3" o:title=""/>
                </v:shape>
                <o:OLEObject Type="Embed" ProgID="" ShapeID="ole_rId2" DrawAspect="Content" ObjectID="_1996429858" r:id="rId2"/>
              </w:objec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aslonOpnface BT" w:ascii="CaslonOpnface BT" w:hAnsi="CaslonOpnface BT"/>
              </w:rPr>
              <w:t>The Lynde and Harry</w:t>
            </w:r>
          </w:p>
          <w:p>
            <w:pPr>
              <w:pStyle w:val="Normal"/>
              <w:rPr>
                <w:rFonts w:ascii="Castellar" w:hAnsi="Castellar" w:cs="Castellar"/>
                <w:sz w:val="22"/>
              </w:rPr>
            </w:pPr>
            <w:r>
              <w:rPr>
                <w:rFonts w:cs="Castellar" w:ascii="Castellar" w:hAnsi="Castellar"/>
                <w:sz w:val="22"/>
              </w:rPr>
              <w:t>Bradley Foundation</w:t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  <w:drawing>
                <wp:inline distT="0" distB="0" distL="0" distR="0">
                  <wp:extent cx="4029075" cy="8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  <w:t>from YVONNE ENGEL</w:t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</w:r>
          </w:p>
          <w:tbl>
            <w:tblPr>
              <w:tblW w:w="6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5192"/>
            </w:tblGrid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O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Program Staff for Circulation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Da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Diann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Mike H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Alic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Ja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c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ionne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TE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anuary 17, 2014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3 WI Report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The first draft of the Report to Wisconsin is attached for your review.  Please circulate to all Program Staff for proofing and return to me by February 7</w:t>
            </w:r>
            <w:r>
              <w:rPr>
                <w:vertAlign w:val="superscript"/>
              </w:rPr>
              <w:t>th</w:t>
            </w:r>
            <w:r>
              <w:rPr/>
              <w:t>.  Thanks for your he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y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lonOpnface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" w:hAnsi="Castellar" w:cs="Castella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slonOpnface BT" w:hAnsi="CaslonOpnface BT" w:cs="CaslonOpnface BT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33:00Z</dcterms:created>
  <dc:creator>Terri</dc:creator>
  <dc:description/>
  <dc:language>en-US</dc:language>
  <cp:lastModifiedBy>Yvonne Engel</cp:lastModifiedBy>
  <cp:lastPrinted>2014-01-17T11:47:00Z</cp:lastPrinted>
  <dcterms:modified xsi:type="dcterms:W3CDTF">2014-01-17T17:47:00Z</dcterms:modified>
  <cp:revision>3</cp:revision>
  <dc:subject/>
  <dc:title>from</dc:title>
</cp:coreProperties>
</file>