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val="false"/>
          <w:b w:val="false"/>
        </w:rPr>
      </w:pPr>
      <w:r>
        <w:rPr>
          <w:rFonts w:cs="Calibri" w:ascii="Calibri" w:hAnsi="Calibri"/>
          <w:b w:val="false"/>
        </w:rPr>
        <w:t>In response to your question as to how our year-end or annual report grant information is captured, I offer the following:</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As you know, all of our grant information is contained in our Gifts database.  Understanding the Gifts coding system is essential.  The codes, which are contained in fields, are built on past practices as well as being adjusted to new terminology and categories.  Understanding what each of these fields and codes represent is imperative to implementing proper searches, which leads to an accurate repor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An obvious piece of search or sorting criteria would be the Sectors that the Program Staff uses in their budget.  The Sectors are represented in the Program Area field of the coding section of each record.  A grant cannot be awarded in the system until the Program Area and Fund fields have been completed.  The Fund field is particularly important for including only those grants that were approved by the Board, which is represented by the code Regular.  If you were looking for Directed Giving, Bradley Prize Selector Grants, Donor Intent awards, Bradley Fellows, loans or PRIs, you would choose the search criteria accordingly.  If nothing is selected in the Fund field, the system will give you everything.  In the case of our annual report, for example, one would want to select the Regular code in the Fund field along with the timeframe of the grants, such as “Approval Date is Last Year” (or current, depending on your needs).</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Another way to adjust the search, in the case of Bradley Prize nominations or PRI’s for example, is to start by selecting the Type and/or Status field, found on the first page of the grant record in Gifts.</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Most reports will need to be adjusted for grant commitments because the award dates differ from the date authorized (which is the award date in Gifts) while the activated date is the date the award became a liability or was entered as a grant into the year’s budget.  If a large grant was authorized in one year but not activated until a future year, two things must happen.  The full amount of the grant would need to be removed from the current year report, and then manually entered in the year it was activated.</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Another thing to watch for is whether or not the grant amount the system reveals is the original amount or an amended amount.  In addition to the obvious meaning that something regarding the grant was changed, it could also be a factor if an error was made during the award process and then corrected, because it would then show as an amended grant.  Which number you get will depend on what pre-set report or search criteria you are running.  There are fields representing the Original Grant Amount and an Amended Grant Amount.  Depending on the report being used, if neither of these fields were selected, you should get the “final result” or actual grant amount whether it was amended or not.</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Perusing the reports by selecting the Reports icon could be informative.  However, a search that shows up on your screen in any of the various Gifts tabs can also be used; this is known as an ad-hoc report.  An ad-hoc report allows you to edit the column names so you don’t necessarily need to use the given field names.  It also allows detailed formatting of your information – you can have it your way.  Both formats can be exported into an Excel spreadsheet with a click of the mouse.</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The Foundation also has a procedure regarding grant descriptions.  Editing of the Project Title field is sometimes necessary.  First of all, an individual’s name should never be included.  Second, we must avoid even the appearance of any political activity.  Third, occasionally a grantee requests that the project they are working on  that we have funded not be made public, in which case a more generic description is used, such as “to support public education.”  Using terms consistently is a current practice.  Do we say we support scholarships or scholarship programs?  If we support a scholarship, the public could interpret that to mean the Foundation just paid for the education of a Director’s child, without mentioning a name.  Including the word “program” indicates we did not select the recipients.</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In sum, many factors should be considered to ensure that complete and accurate information is actually being captured.  The best way to do this is to become familiar with the reports and coding system, understanding what each actually represents.</w:t>
      </w:r>
    </w:p>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t>I hope this information is helpful to you.  If you need further explanations, please feel free to call on me.</w:t>
      </w:r>
    </w:p>
    <w:p>
      <w:pPr>
        <w:pStyle w:val="Normal"/>
        <w:rPr>
          <w:rFonts w:ascii="Calibri" w:hAnsi="Calibri" w:cs="Calibri"/>
          <w:b w:val="false"/>
          <w:b w:val="false"/>
        </w:rPr>
      </w:pPr>
      <w:r>
        <w:rPr>
          <w:rFonts w:cs="Calibri" w:ascii="Calibri" w:hAnsi="Calibri"/>
          <w:b w:val="fal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b/>
      <w:color w:val="auto"/>
      <w:sz w:val="24"/>
      <w:szCs w:val="24"/>
      <w:lang w:val="en-US" w:bidi="ar-SA" w:eastAsia="zh-CN"/>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ourier New" w:hAnsi="Courier New" w:eastAsia="Times New Roman" w:cs="Times New Roman"/>
      <w:b/>
      <w:color w:val="auto"/>
      <w:sz w:val="24"/>
      <w:szCs w:val="24"/>
      <w:lang w:val="en-US" w:bidi="ar-SA" w:eastAsia="zh-CN"/>
    </w:rPr>
  </w:style>
  <w:style w:type="paragraph" w:styleId="PaySched">
    <w:name w:val="PaySched"/>
    <w:basedOn w:val="NoSpacing"/>
    <w:qFormat/>
    <w:pPr>
      <w:ind w:left="720" w:hanging="0"/>
    </w:pPr>
    <w:rPr>
      <w:rFonts w:ascii="Calibri" w:hAnsi="Calibri" w:cs="Calibri"/>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8:13:00Z</dcterms:created>
  <dc:creator>Yvonne Engel</dc:creator>
  <dc:description/>
  <cp:keywords/>
  <dc:language>en-US</dc:language>
  <cp:lastModifiedBy>Yvonne Engel</cp:lastModifiedBy>
  <dcterms:modified xsi:type="dcterms:W3CDTF">2008-07-22T18:15:00Z</dcterms:modified>
  <cp:revision>1</cp:revision>
  <dc:subject/>
  <dc:title/>
</cp:coreProperties>
</file>