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Adopted by the Board of Directors on April 30, 2001</w:t>
      </w:r>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pPr>
      <w:r>
        <w:rPr/>
        <w:t>(a)</w:t>
        <w:tab/>
        <w:t>The number of Directors of this Corporation shall be no fewer than 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elected to serve more than one (1) term in office.  Directors need not be residents of the State of Wisconsin, but at least a majority of Directors serving at any one time shall be Wisconsin residents.</w:t>
      </w:r>
    </w:p>
    <w:p>
      <w:pPr>
        <w:pStyle w:val="TextBody"/>
        <w:jc w:val="both"/>
        <w:rPr/>
      </w:pPr>
      <w:r>
        <w:rPr/>
        <w:t>(b)</w:t>
        <w:tab/>
        <w:t xml:space="preserve">Directors shall be elected or re-elected, as the case may be, by the Board of Directors of this Corporation at its annual meeting. </w:t>
      </w:r>
    </w:p>
    <w:p>
      <w:pPr>
        <w:pStyle w:val="TextBody"/>
        <w:jc w:val="both"/>
        <w:rPr/>
      </w:pPr>
      <w:r>
        <w:rPr/>
        <w:t>(c)</w:t>
        <w:tab/>
        <w:t>Directors who became members of the Board of Directors on or after September, 1989 shall be subject to mandatory retirement from the Board at the annual meeting of the Board of Directors immediately following such Director’s attaining age 72.  However, by exception any Director serving as Chairman or Vice Chairman upon reaching the mandatory retirement age may continue serving as a Director until the end of his term.</w:t>
      </w:r>
    </w:p>
    <w:p>
      <w:pPr>
        <w:pStyle w:val="TextBody"/>
        <w:jc w:val="both"/>
        <w:rPr/>
      </w:pPr>
      <w:r>
        <w:rPr/>
        <w:t>Section 3.</w:t>
        <w:tab/>
      </w:r>
      <w:r>
        <w:rPr>
          <w:u w:val="single"/>
        </w:rPr>
        <w:t>Resignation</w:t>
      </w:r>
      <w:r>
        <w:rPr/>
        <w:t>.</w:t>
      </w:r>
    </w:p>
    <w:p>
      <w:pPr>
        <w:pStyle w:val="TextBody"/>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  The Chairman may receive special compensation in excess of regular Directors’ fees to be determined by the Board of Directors, not to exceed $30,000 per yea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c)</w:t>
        <w:tab/>
        <w:t>Each Director shall annually complete a conflict of interest statement outlining any potential conflicts the Director may have in managing the business of the Foundation, as well as listing any outside business relationships the Director may have with any other Director.</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  At least one of the offices of Chairman and Vice Chairman shall be held by a resident of Wisconsin.</w:t>
      </w:r>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and Vice Chairman shall, effective on and after the date of the adoption of these Bylaws, be elected for a two-year term by the Board of Directors, and may not be elected for more than two consecutive two-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  The Vice Chairman shall not automatically succeed to the office of Chairman at the end of the Chairman’s term.</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  The President shall serve as a regular voting member of the Board of Directors.</w:t>
      </w:r>
    </w:p>
    <w:p>
      <w:pPr>
        <w:pStyle w:val="TextBody"/>
        <w:jc w:val="both"/>
        <w:rPr/>
      </w:pPr>
      <w:r>
        <w:rPr/>
        <w:t>Section 9.</w:t>
        <w:tab/>
      </w:r>
      <w:r>
        <w:rPr>
          <w:u w:val="single"/>
        </w:rPr>
        <w:t>Vic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Section 10.</w:t>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Section 11.</w:t>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Section 12.</w:t>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Section 13.</w:t>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118745" distB="0" distL="118745" distR="118745" simplePos="0" locked="0" layoutInCell="0" allowOverlap="1" relativeHeight="25">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rFonts w:ascii="CG Times" w:hAnsi="CG Times" w:cs="CG Times"/>
      <w:b w:val="false"/>
      <w:i w:val="false"/>
      <w:sz w:val="24"/>
      <w:u w:val="none"/>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32:00Z</dcterms:created>
  <dc:creator>Lynette M. Zigman</dc:creator>
  <dc:description/>
  <cp:keywords>001.539812</cp:keywords>
  <dc:language>en-US</dc:language>
  <cp:lastModifiedBy>Terri</cp:lastModifiedBy>
  <cp:lastPrinted>2005-06-30T14:54:00Z</cp:lastPrinted>
  <dcterms:modified xsi:type="dcterms:W3CDTF">2005-06-30T19:54:00Z</dcterms:modified>
  <cp:revision>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