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2004-2005 BOARD, OFFICER AND COMMITTEE APPOINTM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5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ARD OF DIRECTO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 L. Armstro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y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erre S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ther Bob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d V. Uihlein, J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FFICE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sident &amp; CE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Progr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Financ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Treasurer &amp; 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Investme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 P. Schmid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ynthia K. Friau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Michael Lempk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i L. Famer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MITTE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udit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Armstro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ley Prizes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Armstrong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counter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inat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Rhodes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rsonnel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Armstro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consin Grantmak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ance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Armstrong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as of 6/8/04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10:00Z</dcterms:created>
  <dc:creator>Terri</dc:creator>
  <dc:description/>
  <dc:language>en-US</dc:language>
  <cp:lastModifiedBy>Terri</cp:lastModifiedBy>
  <cp:lastPrinted>2004-05-26T16:48:00Z</cp:lastPrinted>
  <dcterms:modified xsi:type="dcterms:W3CDTF">2004-05-26T21:48:00Z</dcterms:modified>
  <cp:revision>3</cp:revision>
  <dc:subject/>
  <dc:title>2004-2005 BOARD, OFFICER AND COMMITTEE APPOINTMENTS</dc:title>
</cp:coreProperties>
</file>