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bCs/>
          <w:sz w:val="28"/>
        </w:rPr>
        <w:t>2005-2006 BOARD, OFFICER AND COMMITTEE APPOINTMENTS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35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BOARD OF DIRECTO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ry Consid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erre S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chael W. Greb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Rhod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ther Bob Smi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vid V. Uihlein, Jr.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OFFICE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sident &amp; CE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Progra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Finance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ab/>
              <w:t>Treasurer &amp; Assistant 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ice President for Investment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sistant Treasure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ssistant Secretar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Rhode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chael W. Greb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 L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niel P. Schmid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ynthia K. Friauf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Michael Lempk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dy L. He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ri L. Famer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OMMITTEE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udit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Coleman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onsid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inance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Considine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ominating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Rhodes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. du Pont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. Grebe</w:t>
            </w:r>
          </w:p>
          <w:p>
            <w:pPr>
              <w:pStyle w:val="Heading2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ersonnel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Uihlein, Jr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Heading2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isconsin Grantmaking Committe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Uihlein, Jr., Chair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Colem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 Smallwoo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. Smi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. Rhodes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M. Grebe, </w:t>
            </w:r>
            <w:r>
              <w:rPr>
                <w:rFonts w:cs="Courier New" w:ascii="Courier New" w:hAnsi="Courier New"/>
                <w:i/>
                <w:iCs/>
                <w:sz w:val="20"/>
              </w:rPr>
              <w:t>ex officio</w:t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14/06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:\WPDATA\2006-07appoint.wpd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40" w:right="1440" w:gutter="0" w:header="0" w:top="288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5:37:00Z</dcterms:created>
  <dc:creator>Terri</dc:creator>
  <dc:description/>
  <dc:language>en-US</dc:language>
  <cp:lastModifiedBy>Terri</cp:lastModifiedBy>
  <cp:lastPrinted>2006-04-12T10:30:00Z</cp:lastPrinted>
  <dcterms:modified xsi:type="dcterms:W3CDTF">2006-04-12T15:37:00Z</dcterms:modified>
  <cp:revision>2</cp:revision>
  <dc:subject/>
  <dc:title>2004-2005 BOARD, OFFICER AND COMMITTEE APPOINTMENTS</dc:title>
</cp:coreProperties>
</file>