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>2007-2008 BOARD, OFFICER AND COMMITTEE APPOINTMENT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5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BOARD OF DIRECTO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ry Considi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ert P. Georg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chael W. Greb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nis J. Kuest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W. Orr, J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Rhod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ther Bob Smi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Toome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d V. Uihlein, Jr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OFFICE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sident &amp; CE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a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President for Progra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President for Finance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Treasurer &amp; Assistant Secreta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President for Investmen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oller &amp; Assistant Treasur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rector of Administration &amp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Assistant Secreta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Rhod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d V. Uihlein, J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chael W. Greb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niel P. Schmid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ynthia K. Friau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Michael Lempk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dy L. He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ri L. Famer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OMMITTE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5589" w:hRule="atLeast"/>
        </w:trPr>
        <w:tc>
          <w:tcPr>
            <w:tcW w:w="5218" w:type="dxa"/>
            <w:tcBorders/>
          </w:tcPr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udit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Kuester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onsidi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Or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Toome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ncounter Committe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. Smith, Chairma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. Considin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. Georg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. Uihlein, Jr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inance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onsidine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Kuest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Or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Toome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ominating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Rhodes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Georg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Greb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ersonnel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allwood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Toome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Uihlein, J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isconsin Grantmaking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Uihlein, Jr.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Georg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Kuest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Or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/0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:\WPDATA\2007-08appoint.wpd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440" w:right="1440" w:gutter="0" w:header="0" w:top="244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32:00Z</dcterms:created>
  <dc:creator>Terri</dc:creator>
  <dc:description/>
  <dc:language>en-US</dc:language>
  <cp:lastModifiedBy>Terri</cp:lastModifiedBy>
  <cp:lastPrinted>2007-05-22T09:04:00Z</cp:lastPrinted>
  <dcterms:modified xsi:type="dcterms:W3CDTF">2007-05-22T14:04:00Z</dcterms:modified>
  <cp:revision>20</cp:revision>
  <dc:subject/>
  <dc:title>2004-2005 BOARD, OFFICER AND COMMITTEE APPOINTMENTS</dc:title>
</cp:coreProperties>
</file>