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2573"/>
      </w:tblGrid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 OF DIRECTORS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Consid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P. Geor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W. Greb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is J. Kuester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W. Orr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L. Rhod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L. Smallwoo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her Bob Smith</w:t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k J. Toome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V. Uihlein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 F. Wil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R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m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Chairm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 &amp; CE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for Progra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Vice President for Finance, Treasurer &amp; Assistant 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for Investment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er &amp; Assistant Treasur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Director of Administration &amp; Assistant Secretary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Consid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V. Uihlein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W. Greb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L. Smallwoo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P. Schmid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nthia K. Friau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Michael Lempk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y L. He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i L. Fam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52"/>
        <w:gridCol w:w="2551"/>
        <w:gridCol w:w="352"/>
        <w:gridCol w:w="248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TMAKING COMMITTEES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 COMMITTEES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g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Vice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mplementation &amp; Impac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Toomey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Vice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Rhod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deas &amp; Institu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, Vice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radley I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Greb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Directors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ud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Toome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Rhodes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Toome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ncounter Board of Directo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Uihlein, J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Toomey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Rhod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mina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Considin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Greb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Rhod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Uihlein, J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rsonn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H:\Directors\</w:t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2008-2009appoint.docx</w:t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b/>
                <w:sz w:val="16"/>
                <w:szCs w:val="16"/>
              </w:rPr>
              <w:t>September 18,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56:00Z</dcterms:created>
  <dc:creator>Terri Famer</dc:creator>
  <dc:description/>
  <cp:keywords/>
  <dc:language>en-US</dc:language>
  <cp:lastModifiedBy>Terri Famer</cp:lastModifiedBy>
  <cp:lastPrinted>2008-09-18T12:50:00Z</cp:lastPrinted>
  <dcterms:modified xsi:type="dcterms:W3CDTF">2009-01-09T18:56:00Z</dcterms:modified>
  <cp:revision>2</cp:revision>
  <dc:subject/>
  <dc:title/>
</cp:coreProperties>
</file>