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–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9"/>
        <w:gridCol w:w="3078"/>
      </w:tblGrid>
      <w:tr>
        <w:trPr/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 OF DIRECTORS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Considi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P. Geor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W. Grebe</w:t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nis J. Kuest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W. Orr, J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L. Smallwood</w:t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ther Bob Smith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V. Uihlein, J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rge F. Wil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ER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m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Chairm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 &amp; CE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President for Progra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President for Donor Relation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Vice President for Finance, Treasurer &amp; Assistant Secretar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President for Investment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ler &amp; Assistant Treasur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Vice President for Administration &amp; Assistant Secretary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Considi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V. Uihlein, J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W. Greb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L. Smallwoo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P. Schmid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E. Norton I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nthia K. Friau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Michael Lempk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y L. Hes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i L. Fam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52"/>
        <w:gridCol w:w="2551"/>
        <w:gridCol w:w="352"/>
        <w:gridCol w:w="2481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NTMAKING COMMITTEES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ORT COMMITTEES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ega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Kuester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Orr, Vice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mallwoo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mi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mplementation &amp; Impac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Orr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Kuest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deas &amp; Institu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George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Will, Vice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mallwoo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mi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radley I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Grebe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Directors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ud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Orr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mallwoo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Wi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evelop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Grebe, Chairma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Directo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ncounter Board of Directo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mith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Geor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Wi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Orr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Kuest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ominat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Considine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Geor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Greb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Uihlein, J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ersonne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Smallwood, Chai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Geor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mit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Wi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Considin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Uihlein, J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Gre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o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</w:r>
          </w:p>
          <w:p>
            <w:pPr>
              <w:pStyle w:val="Normal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</w:r>
          </w:p>
          <w:p>
            <w:pPr>
              <w:pStyle w:val="Normal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H:\Directors\</w:t>
            </w:r>
          </w:p>
          <w:p>
            <w:pPr>
              <w:pStyle w:val="Normal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2010-2011appoint.doc</w:t>
            </w:r>
          </w:p>
          <w:p>
            <w:pPr>
              <w:pStyle w:val="Normal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5/11/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34:00Z</dcterms:created>
  <dc:creator>Terri Famer</dc:creator>
  <dc:description/>
  <cp:keywords/>
  <dc:language>en-US</dc:language>
  <cp:lastModifiedBy>Terri Famer</cp:lastModifiedBy>
  <cp:lastPrinted>2010-05-19T10:35:00Z</cp:lastPrinted>
  <dcterms:modified xsi:type="dcterms:W3CDTF">2010-05-19T15:36:00Z</dcterms:modified>
  <cp:revision>3</cp:revision>
  <dc:subject/>
  <dc:title/>
</cp:coreProperties>
</file>