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9"/>
        <w:gridCol w:w="3078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. Geor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J. Kuester</w:t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ta Mitche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. Orr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Arthur Pop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ther Bob Smit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F. Wi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&amp; CE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Progr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Donor Rela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Finance, Treasurer &amp; Assistant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Invest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r &amp; Assistant Treasu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Administration &amp; Assistant Secretar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P. Schmid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E. Norton 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K. Friau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ichael Lemp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y L. H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 L. Fa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2"/>
        <w:gridCol w:w="2551"/>
        <w:gridCol w:w="352"/>
        <w:gridCol w:w="248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MAKING COMMITTEE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COMMITTEE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g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mplementation &amp; I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Mitch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deas &amp; Instit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radley I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u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Mitch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ncounter Board of Dire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in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Considin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H:\Directors\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2011-2012appoint.doc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4/10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8:00Z</dcterms:created>
  <dc:creator>Terri Famer</dc:creator>
  <dc:description/>
  <cp:keywords/>
  <dc:language>en-US</dc:language>
  <cp:lastModifiedBy>Terri L. Famer</cp:lastModifiedBy>
  <cp:lastPrinted>2012-04-10T08:29:00Z</cp:lastPrinted>
  <dcterms:modified xsi:type="dcterms:W3CDTF">2012-04-10T13:29:00Z</dcterms:modified>
  <cp:revision>5</cp:revision>
  <dc:subject/>
  <dc:title/>
</cp:coreProperties>
</file>