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9"/>
        <w:gridCol w:w="3078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DIRECTORS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P. Geor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is J. Kuester</w:t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ta Mitche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W. Orr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Arthur Pop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ther Bob Smit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F. Wi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R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 &amp; CE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Progr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Donor Rela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ice President for Finance, Treasurer &amp; Assistant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Investme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er &amp; Assistant Treasur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ice President for Administration &amp; Assistant Secretary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P. Schmid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E. Norton 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thia K. Friau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ichael Lempk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y L. H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i L. Fam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52"/>
        <w:gridCol w:w="2551"/>
        <w:gridCol w:w="352"/>
        <w:gridCol w:w="248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MAKING COMMITTEE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COMMITTEE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g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mplementation &amp; Impac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Mitche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o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deas &amp; Institu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radley I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irector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ud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op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Mitche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, Chairm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irect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ncounter Board of Directo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o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in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Considin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Uihlein, J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n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H:\Directors\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2012-2013appoint.doc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June 11,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10:00Z</dcterms:created>
  <dc:creator>Terri Famer</dc:creator>
  <dc:description/>
  <dc:language>en-US</dc:language>
  <cp:lastModifiedBy>Terri L. Famer</cp:lastModifiedBy>
  <cp:lastPrinted>2012-06-11T13:11:00Z</cp:lastPrinted>
  <dcterms:modified xsi:type="dcterms:W3CDTF">2012-06-11T18:11:00Z</dcterms:modified>
  <cp:revision>3</cp:revision>
  <dc:subject/>
  <dc:title/>
</cp:coreProperties>
</file>