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</w:rPr>
      </w:pPr>
      <w:r>
        <w:rPr>
          <w:rFonts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2013 – 2014</w:t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99"/>
        <w:gridCol w:w="3078"/>
      </w:tblGrid>
      <w:tr>
        <w:trPr/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ARD OF DIRECTORS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Considi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 P. Georg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W. Greb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nis J. Kuester</w:t>
            </w:r>
          </w:p>
        </w:tc>
        <w:tc>
          <w:tcPr>
            <w:tcW w:w="3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ta Mitchel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W. Orr, J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es Arthur Pop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mas L. Smallwood</w:t>
            </w:r>
          </w:p>
        </w:tc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other Bob Smith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V. Uihlein, J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rge F. Wil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ER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ma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 Chairma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 &amp; CE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 President for Progra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 President for Donor Relation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Vice President for Finance, Treasurer &amp; Assistant Secretar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 President for Investment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ler &amp; Assistant Treasur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Vice President for Administration &amp; Assistant Secretary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Considi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V. Uihlein, J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W. Greb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mas L. Smallwoo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 P. Schmid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 E. Norton I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nthia K. Friauf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Michael Lempk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y L. Hes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i L. Fam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16"/>
        <w:gridCol w:w="2287"/>
        <w:gridCol w:w="352"/>
        <w:gridCol w:w="2481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NTMAKING COMMITTEES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PORT COMMITTEES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egac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Kuester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Orr, Vice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Smallwoo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mit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mplementation &amp; Impac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Orr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Kuest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Mitchel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Pop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deas &amp; Institu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 George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Will, Vice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Smallwoo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mit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radley I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Grebe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 Directors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ud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Pope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Mitchel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Encounter Board of Directo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Will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 Georg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mit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Bradley Impact Fun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Board of Directo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Kuester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Uihlein, J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n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Orr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Kuest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Pop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ominat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Considine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 Georg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Greb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Uihlein, J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ersonne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Smallwood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 Georg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Mitchel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         </w:t>
    </w:r>
    <w:r>
      <w:rPr>
        <w:sz w:val="20"/>
        <w:szCs w:val="20"/>
      </w:rPr>
      <w:t>July 26, 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06:00Z</dcterms:created>
  <dc:creator>Terri Famer</dc:creator>
  <dc:description/>
  <cp:keywords/>
  <dc:language>en-US</dc:language>
  <cp:lastModifiedBy>Terri L. Famer</cp:lastModifiedBy>
  <cp:lastPrinted>2013-07-26T15:42:00Z</cp:lastPrinted>
  <dcterms:modified xsi:type="dcterms:W3CDTF">2013-07-26T20:42:00Z</dcterms:modified>
  <cp:revision>6</cp:revision>
  <dc:subject/>
  <dc:title/>
</cp:coreProperties>
</file>