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ab/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erry Considine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Robert P. George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ichael W. Grebe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ennis J. Kuester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an W. Orr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omas L. Smallwood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Bob Smith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avid V. Uihlein, Jr.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George F. Will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  <w:t>2009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erry Considine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Robert P. George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ichael W. Grebe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ennis J. Kuester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an W. Orr, Jr.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omas L. Rhodes (ret: 8/18/09)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omas L. Smallwood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Bob Smith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atrick J. Toomey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avid V. Uihlein, Jr.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George F. Will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1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690"/>
              <w:gridCol w:w="3825"/>
              <w:gridCol w:w="3825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  <w:t>2008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  <w:t>2008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  <w:t>2008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</w:rPr>
                    <w:t>2008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erry Considine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erry Considine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erry Considine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erry Considine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Robert P. George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Robert P. George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Robert P. George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Robert P. George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ichael W. Grebe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ichael W. Grebe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ichael W. Grebe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ichael W. Grebe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ennis J. Kuester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ennis J. Kuester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ennis J. Kuester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ennis J. Kuester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an W. Orr, Jr.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an W. Orr, Jr.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an W. Orr, Jr.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an W. Orr, Jr.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omas L. Rhodes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omas L. Rhodes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omas L. Rhodes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omas L. Rhodes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omas L. Smallwood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omas L. Smallwood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omas L. Smallwood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omas L. Smallwood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Bob Smith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Bob Smith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Bob Smith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Bob Smith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atrick J. Toomey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atrick J. Toomey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atrick J. Toomey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atrick J. Toomey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avid V. Uihlein, Jr.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avid V. Uihlein, Jr.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avid V. Uihlein, Jr.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avid V. Uihlein, Jr.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George F. Will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George F. Will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George F. Will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George F. Will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2007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ry Considin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bert P. Georg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W. Greb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nnis J. Kuest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n W. Or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Smallwood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b Smith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trick J. Toomey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2006</w:t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ry Considin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re S. du Pont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ind w:right="-100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bert P. Georg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W. Greb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nnis J. Kuest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n W. Or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Smallwood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b Smith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2005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liam L. Armstrong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ry Considin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re S. du Pont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W. Greb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Smallwood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b Smith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004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liam L. Armstrong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ry Considin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re S. du Pont</w:t>
              <w:tab/>
              <w:tab/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W. Greb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Smallwood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b Smith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003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ab/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liam L. Armstrong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ry Considin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re S. du Pont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W. Greb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Smallwood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b Smith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002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liam L. Armstrong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ry Considin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rre S. du Pont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W. Greb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Smallwood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b Smith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001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ry Considin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W. Greb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b Smith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0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ry Considin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tchell E. Daniel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W. Greb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b Smith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99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ry Considin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tchell E. Daniel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W. Greb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b Smith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98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ry Considin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tchell E. Daniel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W. Greb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b Smith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97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ry Considin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W. Greb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96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ank Shakespear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1995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ah D. Bar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omas L. Rhod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ank Shakespear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1994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ah D. Bar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ank Shakespear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93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ah D. Bar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mes D. Ericso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ank Shakespear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92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ah D. Bar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mes D. Ericso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ank Shakespear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199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ah D. Bar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mes D. Ericso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ank Shakespear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9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ah D. Bar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ed Colema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mes D. Ericso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ank Shakespear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89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ah D. Bar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liam H. Brady, Jr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mes D. Ericso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1988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ah D. Bar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liam J. Bennett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liam H. Brady, Jr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mes D. Ericso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orge J. Stigl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n M. Taylo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1987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ah D. Bar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liam H. Brady, Jr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mes D. Ericso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rban T. Kuechl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. Clayburn LaFor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orge J. Stigl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86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ah D. Bar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liam H. Brady, Jr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mes D. Ericso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rban T. Kuechl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orge J. Stigl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85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Andrew Ra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ah D. Bard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liam H. Brady, Jr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mes D. Ericson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chael S. Joyc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rban T. Kuechl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hard H. Lillie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yne J. Rop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orge J. Stigler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vid V. Uihlein, J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FILENAME \p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/tmp/in/input.doc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  <w:tab/>
        <w:t>5/11/10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OARD OF DIRECTORS AS OF EACH ANNUAL ELECT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28:00Z</dcterms:created>
  <dc:creator>Yvonne Engel</dc:creator>
  <dc:description/>
  <cp:keywords/>
  <dc:language>en-US</dc:language>
  <cp:lastModifiedBy>Terri Famer</cp:lastModifiedBy>
  <cp:lastPrinted>2010-05-19T10:58:00Z</cp:lastPrinted>
  <dcterms:modified xsi:type="dcterms:W3CDTF">2010-05-19T15:58:00Z</dcterms:modified>
  <cp:revision>17</cp:revision>
  <dc:subject/>
  <dc:title/>
</cp:coreProperties>
</file>