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FFICERS</w:t>
      </w:r>
    </w:p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Rhodes, Thomas L. – Chairman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National Review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215 Lexington Avenu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New York, NY  10016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212-213-9380  fax 212-213-921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31 Baynard Park Road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Hilton Head Island, SC  29928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sz w:val="20"/>
              </w:rPr>
              <w:tab/>
              <w:t>843-671-3540  fax 843-671-3576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Coleman, Reed – Vice Chairman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adison-Kipp Corpor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201 Waubesa Street (53704)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P.O. Box 8043 (53708-8043)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adison, WI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608-242-5311  fax 608-242-5320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25 Summit Road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adison, WI  53704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608-249-1534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Grebe, Michael W. – President/CEO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sz w:val="20"/>
              </w:rPr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91-9915  fax 414-291-0570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777 North Prospect Avenue #402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4003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sz w:val="20"/>
              </w:rPr>
              <w:tab/>
              <w:t>414-291-4118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Smallwood, Thomas L. – Secretary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950 Katherine Drive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Elm Grove, WI  53122</w:t>
              <w:tab/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sz w:val="20"/>
              </w:rPr>
              <w:tab/>
              <w:t>262-784-0888  fax 262-784-9778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55 Avenida Las Palmas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sz w:val="20"/>
              </w:rPr>
              <w:tab/>
              <w:t>Rancho Mirage, CA  92270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sz w:val="20"/>
              </w:rPr>
              <w:t>760-341-0888 (phone and fax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Schmidt, Daniel P. – Vice President for Program</w:t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91-9915  fax 414-291-999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9103 Jackson Park Boulevard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Wauwatosa, WI  53226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476-2413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*Preferred point of contac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Friauf, Cynthia K. – Vice President for Finance,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Treasurer and Assistant Secretary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829 North Riverwalk Way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12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63-8983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 xml:space="preserve">Lempke, R. Michael – Vice President for </w:t>
            </w: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Investments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300 North Prospect Avenue #217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sz w:val="20"/>
              </w:rPr>
              <w:t>414-390-0837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Hess, Mandy L. – Controller and Assistant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Treasurer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N103 W17689 Whitetail Run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Germantown, WI  53022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262-253-0779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Famer, Terri L. – Director of Administration</w:t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and Assistant Secretary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91-9915  fax 414-291-0570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5908 West Kinnickinnic River Parkway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West Allis, WI  53219-2233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545-4756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2/24/06</w:t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H:\WPDATA\Officers.doc</w:t>
            </w:r>
          </w:p>
        </w:tc>
      </w:tr>
    </w:tbl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sectPr>
      <w:type w:val="nextPage"/>
      <w:pgSz w:w="12240" w:h="15840"/>
      <w:pgMar w:left="1440" w:right="1440" w:gutter="0" w:header="0" w:top="244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46:00Z</dcterms:created>
  <dc:creator>Terri</dc:creator>
  <dc:description/>
  <dc:language>en-US</dc:language>
  <cp:lastModifiedBy>Terri</cp:lastModifiedBy>
  <cp:lastPrinted>2006-03-01T08:57:00Z</cp:lastPrinted>
  <dcterms:modified xsi:type="dcterms:W3CDTF">2006-03-01T14:57:00Z</dcterms:modified>
  <cp:revision>3</cp:revision>
  <dc:subject/>
  <dc:title>OFFICERS</dc:title>
</cp:coreProperties>
</file>