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OFFICERS</w:t>
      </w:r>
    </w:p>
    <w:p>
      <w:pPr>
        <w:pStyle w:val="Normal"/>
        <w:rPr>
          <w:rFonts w:ascii="Univers" w:hAnsi="Univers" w:cs="Univers"/>
          <w:sz w:val="18"/>
          <w:szCs w:val="18"/>
          <w:u w:val="none"/>
        </w:rPr>
      </w:pPr>
      <w:r>
        <w:rPr>
          <w:rFonts w:cs="Univers" w:ascii="Univers" w:hAnsi="Univers"/>
          <w:sz w:val="18"/>
          <w:szCs w:val="18"/>
          <w:u w:val="none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Considine, Terry –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AIMCO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Stanford Place 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582 South Ulster Street Parkway, Suite 110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enver, CO 80237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303-300-3266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terry.considine@aimco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700 South El Camino Driv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nglewood, CO  80111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Univers" w:ascii="Univers" w:hAnsi="Univers"/>
                <w:sz w:val="18"/>
                <w:szCs w:val="18"/>
              </w:rPr>
              <w:t>fax 303-694-4907</w:t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Uihlein, David V. Jr. – Vice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Uihlein Wilson Architec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322 East Michig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414-271-8942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daveu@uihlein-wilson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8265 North River Road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7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(Non-pub) 414-352-707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mgreb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50 Katherine Drive (mid May–mid October)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lm Grove, WI  531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784-0888   fax 262-784-9778</w:t>
              <w:tab/>
              <w:tab/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tsmallwood2001@gmail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55 Avenida Las Palmas (mid October–mid Ma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schmidt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Norton, Robert E. II –</w:t>
            </w: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Vice President for Donor Relations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Univers" w:ascii="Univers" w:hAnsi="Univers"/>
                  <w:sz w:val="18"/>
                  <w:szCs w:val="18"/>
                  <w:u w:val="none"/>
                </w:rPr>
                <w:t>rnorton@bradleyfdn.org</w:t>
              </w:r>
            </w:hyperlink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575 Norman Court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Brookfield, WI  53045-1729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439-9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Treasurer 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cfriauf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Lempke, R. Michael – Vice President for Investmen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lempk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300 North Prospect Avenue #4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Hess, Mandy L. – Controller and Assistant Treasurer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hess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amer, Terri L. –Vice President for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famer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*Preferred point of contact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5/11/10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>H:\DIRECTORS\Officers051110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720" w:right="72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330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0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94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6477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540"/>
        </w:tabs>
        <w:ind w:left="3540" w:hanging="13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00"/>
        </w:tabs>
        <w:ind w:left="3900" w:hanging="13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889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orton@bradleyfd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4:00Z</dcterms:created>
  <dc:creator>Terri</dc:creator>
  <dc:description/>
  <cp:keywords/>
  <dc:language>en-US</dc:language>
  <cp:lastModifiedBy>Terri Famer</cp:lastModifiedBy>
  <cp:lastPrinted>2010-05-07T12:18:00Z</cp:lastPrinted>
  <dcterms:modified xsi:type="dcterms:W3CDTF">2010-05-07T17:18:00Z</dcterms:modified>
  <cp:revision>4</cp:revision>
  <dc:subject/>
  <dc:title>OFFICERS</dc:title>
</cp:coreProperties>
</file>