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  <w:t>OFFICERS</w:t>
      </w:r>
    </w:p>
    <w:p>
      <w:pPr>
        <w:pStyle w:val="Normal"/>
        <w:rPr>
          <w:rFonts w:ascii="Univers" w:hAnsi="Univers" w:cs="Univers"/>
          <w:sz w:val="18"/>
          <w:szCs w:val="18"/>
          <w:u w:val="none"/>
        </w:rPr>
      </w:pPr>
      <w:r>
        <w:rPr>
          <w:rFonts w:cs="Univers" w:ascii="Univers" w:hAnsi="Univers"/>
          <w:sz w:val="18"/>
          <w:szCs w:val="18"/>
          <w:u w:val="none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p>
      <w:pPr>
        <w:pStyle w:val="Normal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7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Considine, Terry – Chairm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AIMCO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Stanford Place 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582 South Ulster Street Parkway, Suite 110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enver, CO 80237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fax 303-300-3266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terry.considine@aimco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700 South El Camino Driv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Englewood, CO  80111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Univers" w:ascii="Univers" w:hAnsi="Univers"/>
                <w:sz w:val="18"/>
                <w:szCs w:val="18"/>
              </w:rPr>
              <w:t>fax 303-694-4907</w:t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Uihlein, David V. Jr. – Vice Chairm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Uihlein Wilson Architects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322 East Michiga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fax 414-271-8942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daveu@uihlein-wilson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8265 North River Road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7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(Non-pub) 414-352-707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Grebe, Michael W. – President/CEO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mgreb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77 North Prospect Avenue #40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4003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411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Smallwood, Thomas L. –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50 Katherine Drive (mid May–mid October)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Elm Grove, WI  531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784-0888   fax 262-784-9778</w:t>
              <w:tab/>
              <w:tab/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bachwood@cs.com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55 Avenida Las Palmas (mid October–mid May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Rancho Mirage, CA  922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760-341-0888 (phone and fa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Schmidt, Daniel P. – Vice President for Program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9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dschmidt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9103 Jackson Park Boulevard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auwatosa, WI  532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476-241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Norton, Robert E. II –</w:t>
            </w:r>
            <w:r>
              <w:rPr>
                <w:rFonts w:cs="Univers" w:ascii="Univers" w:hAnsi="Univers"/>
                <w:b/>
                <w:sz w:val="18"/>
                <w:szCs w:val="18"/>
              </w:rPr>
              <w:t xml:space="preserve"> </w:t>
            </w: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Vice President for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sz w:val="18"/>
                <w:szCs w:val="18"/>
                <w:u w:val="single"/>
              </w:rPr>
              <w:t>Donor Relations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rnorton@bradleyfdn.org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Friauf, Cynthia K. – Vice President for Finance,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Treasurer and Assistant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cfriauf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829 North Riverwalk 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1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63-898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 xml:space="preserve">Lempke, R. Michael – Vice President for </w:t>
            </w: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Investments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lempke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300 North Prospect Avenue #42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sz w:val="18"/>
                <w:szCs w:val="18"/>
              </w:rPr>
              <w:t>414-390-083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Hess, Mandy L. – Controller and Assistant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Treasurer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hess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N103 W17689 Whitetail Run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Germantown, WI  53022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262-253-0779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Famer, Terri L. – Director of Administration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8"/>
                <w:szCs w:val="18"/>
                <w:u w:val="single"/>
              </w:rPr>
              <w:t>and Assistant Secretar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tfamer@bradleyfdn.org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5908 West Kinnickinnic River Parkway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West Allis, WI  53219-2233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ab/>
              <w:t>414-545-4756</w:t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Normal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*Preferred point of contact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  <w:t>09/08/09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18"/>
                <w:szCs w:val="18"/>
              </w:rPr>
            </w:pPr>
            <w:r>
              <w:rPr>
                <w:rFonts w:cs="Univers" w:ascii="Univers" w:hAnsi="Univers"/>
                <w:sz w:val="18"/>
                <w:szCs w:val="18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Univers" w:ascii="Univers" w:hAnsi="Univers"/>
                <w:sz w:val="18"/>
                <w:szCs w:val="18"/>
              </w:rPr>
              <w:t>H:\DIRECTORS\Officers081809.doc</w:t>
            </w:r>
          </w:p>
        </w:tc>
      </w:tr>
    </w:tbl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type w:val="nextPage"/>
      <w:pgSz w:w="12240" w:h="15840"/>
      <w:pgMar w:left="1152" w:right="1152" w:gutter="0" w:header="0" w:top="100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3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691"/>
      <w:numFmt w:val="decimal"/>
      <w:lvlText w:val="%1-%2"/>
      <w:lvlJc w:val="left"/>
      <w:pPr>
        <w:tabs>
          <w:tab w:val="num" w:pos="1860"/>
        </w:tabs>
        <w:ind w:left="1860" w:hanging="1500"/>
      </w:pPr>
      <w:rPr/>
    </w:lvl>
    <w:lvl w:ilvl="2">
      <w:start w:val="4330"/>
      <w:numFmt w:val="decimal"/>
      <w:lvlText w:val="%1-%2-%3"/>
      <w:lvlJc w:val="left"/>
      <w:pPr>
        <w:tabs>
          <w:tab w:val="num" w:pos="2220"/>
        </w:tabs>
        <w:ind w:left="2220" w:hanging="1500"/>
      </w:pPr>
      <w:rPr/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  <w:rPr/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  <w:rPr/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271"/>
      <w:numFmt w:val="decimal"/>
      <w:lvlText w:val="%1-%2"/>
      <w:lvlJc w:val="left"/>
      <w:pPr>
        <w:tabs>
          <w:tab w:val="num" w:pos="1860"/>
        </w:tabs>
        <w:ind w:left="1860" w:hanging="1500"/>
      </w:pPr>
    </w:lvl>
    <w:lvl w:ilvl="2">
      <w:start w:val="8899"/>
      <w:numFmt w:val="decimal"/>
      <w:lvlText w:val="%1-%2-%3"/>
      <w:lvlJc w:val="left"/>
      <w:pPr>
        <w:tabs>
          <w:tab w:val="num" w:pos="2220"/>
        </w:tabs>
        <w:ind w:left="2220" w:hanging="1500"/>
      </w:pPr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30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694"/>
      <w:numFmt w:val="decimal"/>
      <w:lvlText w:val="%1-%2"/>
      <w:lvlJc w:val="left"/>
      <w:pPr>
        <w:tabs>
          <w:tab w:val="num" w:pos="1740"/>
        </w:tabs>
        <w:ind w:left="1740" w:hanging="1380"/>
      </w:pPr>
      <w:rPr/>
    </w:lvl>
    <w:lvl w:ilvl="2">
      <w:start w:val="6477"/>
      <w:numFmt w:val="decimal"/>
      <w:lvlText w:val="%1-%2-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2460"/>
        </w:tabs>
        <w:ind w:left="246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2820"/>
        </w:tabs>
        <w:ind w:left="282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3180"/>
        </w:tabs>
        <w:ind w:left="31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3540"/>
        </w:tabs>
        <w:ind w:left="3540" w:hanging="13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900"/>
        </w:tabs>
        <w:ind w:left="3900" w:hanging="13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889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29:00Z</dcterms:created>
  <dc:creator>Terri</dc:creator>
  <dc:description/>
  <cp:keywords/>
  <dc:language>en-US</dc:language>
  <cp:lastModifiedBy>Terri Famer</cp:lastModifiedBy>
  <cp:lastPrinted>2009-09-08T17:35:00Z</cp:lastPrinted>
  <dcterms:modified xsi:type="dcterms:W3CDTF">2009-09-08T22:35:00Z</dcterms:modified>
  <cp:revision>4</cp:revision>
  <dc:subject/>
  <dc:title>OFFICERS</dc:title>
</cp:coreProperties>
</file>