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chedule of Board and Committee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4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5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hur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ebruary 15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Telephone conference in late February – TBD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RADLEY PRIZES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RADLEY PRIZES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  <w:tab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  <w:tab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  <w:tab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  <w:tab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ebruary 15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ebruary 15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sz w:val="20"/>
        </w:rPr>
        <w:t>Scheduled in Washington, D.C.                                                                                                                         (as of 5/24/04)</w:t>
      </w:r>
    </w:p>
    <w:sectPr>
      <w:type w:val="nextPage"/>
      <w:pgSz w:w="12240" w:h="15840"/>
      <w:pgMar w:left="1080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55:00Z</dcterms:created>
  <dc:creator>Terri</dc:creator>
  <dc:description/>
  <dc:language>en-US</dc:language>
  <cp:lastModifiedBy>Terri</cp:lastModifiedBy>
  <cp:lastPrinted>2004-05-24T13:07:00Z</cp:lastPrinted>
  <dcterms:modified xsi:type="dcterms:W3CDTF">2004-05-24T18:07:00Z</dcterms:modified>
  <cp:revision>23</cp:revision>
  <dc:subject/>
  <dc:title>The Lynde and Harry Bradley Foundation, Inc</dc:title>
</cp:coreProperties>
</file>