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Schedule of Board and Committee Meeting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006 MEETING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007 MEETINGS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OARD MEETING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OARD MEETING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Wedn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0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Wedn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24*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Thur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3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2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21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3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AUDIT COMMITTE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AUDIT COMMITTE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February 2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19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6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2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FINANCE COMMITTEE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FINANCE COMMITTE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February 2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19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23</w:t>
            </w:r>
            <w:r>
              <w:rPr>
                <w:rFonts w:cs="Book Antiqua" w:ascii="Book Antiqua" w:hAnsi="Book Antiqua"/>
                <w:b/>
                <w:bCs/>
              </w:rPr>
              <w:t>*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Wedn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2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2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20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6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2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NOMINATING COMMITTEE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NOMINATING COMMITTEE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PERSONNEL COMMITTEE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PERSONNEL COMMITTE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6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2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WISCONSIN GRANTMAKING COMMITTEE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WISCONSIN GRANTMAKING COMMITTE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February 2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19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23</w:t>
            </w:r>
            <w:r>
              <w:rPr>
                <w:rFonts w:cs="Book Antiqua" w:ascii="Book Antiqua" w:hAnsi="Book Antiqua"/>
                <w:b/>
                <w:bCs/>
              </w:rPr>
              <w:t>*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Wedn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y 2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2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20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6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*</w:t>
      </w:r>
      <w:r>
        <w:rPr>
          <w:sz w:val="20"/>
        </w:rPr>
        <w:t>Scheduled in Washington, DC; seeking alternate dates                                                                                                                6/16/0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H:\WPDATA\2006-07meet.wpd</w:t>
      </w:r>
    </w:p>
    <w:sectPr>
      <w:type w:val="nextPage"/>
      <w:pgSz w:w="12240" w:h="15840"/>
      <w:pgMar w:left="1080" w:right="36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Cs w:val="22"/>
      <w:u w:val="doub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20:15:00Z</dcterms:created>
  <dc:creator>Terri</dc:creator>
  <dc:description/>
  <dc:language>en-US</dc:language>
  <cp:lastModifiedBy>Terri</cp:lastModifiedBy>
  <cp:lastPrinted>2005-10-21T15:37:00Z</cp:lastPrinted>
  <dcterms:modified xsi:type="dcterms:W3CDTF">2006-06-20T20:54:00Z</dcterms:modified>
  <cp:revision>7</cp:revision>
  <dc:subject/>
  <dc:title>The Lynde and Harry Bradley Foundation, Inc</dc:title>
</cp:coreProperties>
</file>