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Schedule of Board and Committee Meeting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cantSplit w:val="true"/>
        </w:trPr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BOARD MEETINGS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BOARD MEETING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2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8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y 10*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e 5*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6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21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8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3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COMMITTEE MEETINGS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COMMITTEE MEETINGS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1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7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y 10*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e 5*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5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20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7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2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AUDIT COMMITTEE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AUDIT COMMITTE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1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7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7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2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u w:val="double"/>
              </w:rPr>
              <w:t>ENCOUNTER BOARD OF DIRECTORS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u w:val="double"/>
              </w:rPr>
              <w:t>ENCOUNTER BOARD OF DIRECTORS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phone meeting to be scheduled one week prior to board meetings; one meeting per year in person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phone meeting to be scheduled one week prior to board meetings; one meeting per year in person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NOMINATING COMMITTEE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NOMINATING COMMITTEE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scheduled by the Chairman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scheduled by the Chairman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SONNEL COMMITTEE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SONNEL COMMITTEE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7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2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*</w:t>
      </w:r>
      <w:r>
        <w:rPr>
          <w:sz w:val="20"/>
        </w:rPr>
        <w:t>Scheduled in Washington, DC</w:t>
        <w:tab/>
        <w:tab/>
        <w:tab/>
        <w:tab/>
        <w:tab/>
        <w:tab/>
        <w:tab/>
        <w:tab/>
        <w:tab/>
        <w:tab/>
        <w:tab/>
        <w:t xml:space="preserve">     5/25/11</w:t>
      </w:r>
    </w:p>
    <w:p>
      <w:pPr>
        <w:pStyle w:val="Normal"/>
        <w:rPr/>
      </w:pPr>
      <w:r>
        <w:rPr>
          <w:b/>
          <w:bCs/>
          <w:sz w:val="20"/>
        </w:rPr>
        <w:t xml:space="preserve">   </w:t>
      </w:r>
      <w:r>
        <w:rPr>
          <w:bCs/>
          <w:sz w:val="20"/>
        </w:rPr>
        <w:t>Bradley Prizes – June 5, 2012</w:t>
        <w:tab/>
        <w:t xml:space="preserve">  </w:t>
      </w:r>
      <w:r>
        <w:rPr>
          <w:sz w:val="20"/>
        </w:rPr>
        <w:tab/>
        <w:tab/>
        <w:tab/>
        <w:tab/>
        <w:tab/>
        <w:tab/>
        <w:tab/>
        <w:t xml:space="preserve">            H:\Directors\2011-12meet.doc</w:t>
      </w:r>
    </w:p>
    <w:sectPr>
      <w:type w:val="nextPage"/>
      <w:pgSz w:w="12240" w:h="15840"/>
      <w:pgMar w:left="864" w:right="360" w:gutter="0" w:header="0" w:top="180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Cs w:val="2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53:00Z</dcterms:created>
  <dc:creator>Terri</dc:creator>
  <dc:description/>
  <cp:keywords/>
  <dc:language>en-US</dc:language>
  <cp:lastModifiedBy>Terri Famer</cp:lastModifiedBy>
  <cp:lastPrinted>2011-05-25T15:28:00Z</cp:lastPrinted>
  <dcterms:modified xsi:type="dcterms:W3CDTF">2011-05-25T20:28:00Z</dcterms:modified>
  <cp:revision>9</cp:revision>
  <dc:subject/>
  <dc:title>The Lynde and Harry Bradley Foundation, Inc</dc:title>
</cp:coreProperties>
</file>